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56"/>
        <w:ind w:left="-1054" w:right="225" w:hanging="0"/>
        <w:jc w:val="center"/>
        <w:rPr>
          <w:rFonts w:ascii="Arial" w:hAnsi="Arial"/>
          <w:b/>
          <w:b/>
          <w:bCs/>
          <w:color w:val="0000FF"/>
          <w:sz w:val="44"/>
          <w:szCs w:val="44"/>
        </w:rPr>
      </w:pPr>
      <w:r>
        <w:rPr>
          <w:rFonts w:ascii="Arial" w:hAnsi="Arial" w:cs="Monotype Koufi"/>
          <w:b/>
          <w:b/>
          <w:bCs/>
          <w:color w:val="0000FF"/>
          <w:sz w:val="44"/>
          <w:sz w:val="44"/>
          <w:szCs w:val="44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44"/>
          <w:sz w:val="44"/>
          <w:szCs w:val="44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44"/>
          <w:sz w:val="44"/>
          <w:szCs w:val="44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FF"/>
          <w:sz w:val="44"/>
          <w:sz w:val="44"/>
          <w:szCs w:val="44"/>
          <w:rtl w:val="true"/>
        </w:rPr>
        <w:t>الشيعة</w:t>
      </w:r>
    </w:p>
    <w:p>
      <w:pPr>
        <w:pStyle w:val="Normal"/>
        <w:spacing w:lineRule="auto" w:line="456"/>
        <w:ind w:left="-1054" w:right="225" w:hanging="0"/>
        <w:jc w:val="center"/>
        <w:rPr>
          <w:rFonts w:ascii="Arial" w:hAnsi="Arial" w:cs="Monotype Koufi"/>
          <w:b/>
          <w:b/>
          <w:bCs/>
          <w:color w:val="FF0000"/>
          <w:sz w:val="44"/>
          <w:szCs w:val="44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وضوع عبارة عن محاضرة ألقاها الشيخ عثمان الخميس حفظه الله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حم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ستع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ستغف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عو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ئ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عما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ه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هت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ظ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ش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456"/>
        <w:ind w:left="-1054" w:right="225" w:hanging="0"/>
        <w:jc w:val="left"/>
        <w:outlineLvl w:val="0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kern w:val="2"/>
          <w:sz w:val="32"/>
          <w:szCs w:val="32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456"/>
        <w:ind w:left="-1054" w:right="225" w:hanging="0"/>
        <w:jc w:val="left"/>
        <w:outlineLvl w:val="0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وخير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الهدي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هدي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شر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حدثاتها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حدثة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بدعة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بدعة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ضلالة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ضلالة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طالع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رف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ح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دع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وق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ر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إنص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تك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ش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تك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أ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وض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ن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ت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تك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إم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إم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غتص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  </w:t>
      </w: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 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جن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 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  </w:t>
      </w: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ض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خال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أ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غتصب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دا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مائ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م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ل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ق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ف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هب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ل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ق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اء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رت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ذك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ث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إم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ختلا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د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تفق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ختلا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د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شه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ري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ختلف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ا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ز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ق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إم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هو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هب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م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تفق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ته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إم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إم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إم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إم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إم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إسماعي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ته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ختل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ه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إم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ت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دع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إم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وبخ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وض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ت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ت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شعر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ص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سأ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ب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ر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س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ج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ج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خ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أ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هت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ف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ع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ع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رك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اع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ب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تع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خاص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ز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ب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ع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طب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م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اخت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ه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باح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ساء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تش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خ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طلب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اء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س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دخ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وار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ظر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ه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ه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جع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ج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و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س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هيئ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ط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سو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ك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قو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ناز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ط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م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حم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دف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ف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ف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فت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ا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د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وق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يراث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خف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ز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ط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يراث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خ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ت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تظ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ه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خ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56"/>
        <w:ind w:left="-1054" w:right="225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وبخ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26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دف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وبخ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يراث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فت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ص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ب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color w:val="808000"/>
          <w:sz w:val="32"/>
          <w:szCs w:val="32"/>
          <w:rtl w:val="true"/>
        </w:rPr>
        <w:t xml:space="preserve">  </w:t>
      </w:r>
      <w:r>
        <w:rPr>
          <w:rFonts w:ascii="Arial" w:hAnsi="Arial" w:cs="Traditional Arabic"/>
          <w:b/>
          <w:b/>
          <w:bCs/>
          <w:color w:val="808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2"/>
          <w:sz w:val="32"/>
          <w:szCs w:val="32"/>
          <w:rtl w:val="true"/>
        </w:rPr>
        <w:t>قاله</w:t>
      </w:r>
      <w:r>
        <w:rPr>
          <w:rFonts w:ascii="Arial" w:hAnsi="Arial" w:eastAsia="Arial" w:cs="Arial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2"/>
          <w:sz w:val="32"/>
          <w:szCs w:val="32"/>
          <w:rtl w:val="true"/>
        </w:rPr>
        <w:t>النوبختي</w:t>
      </w:r>
      <w:r>
        <w:rPr>
          <w:rFonts w:ascii="Arial" w:hAnsi="Arial" w:eastAsia="Arial" w:cs="Arial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8000"/>
          <w:sz w:val="32"/>
          <w:szCs w:val="32"/>
        </w:rPr>
        <w:t>108</w:t>
      </w:r>
    </w:p>
    <w:p>
      <w:pPr>
        <w:pStyle w:val="Normal"/>
        <w:spacing w:lineRule="auto" w:line="456"/>
        <w:ind w:left="-1054" w:right="225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        </w:t>
      </w:r>
    </w:p>
    <w:p>
      <w:pPr>
        <w:pStyle w:val="Normal"/>
        <w:numPr>
          <w:ilvl w:val="0"/>
          <w:numId w:val="2"/>
        </w:numPr>
        <w:spacing w:lineRule="auto" w:line="456"/>
        <w:ind w:left="-1054" w:right="225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عتقد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خالف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عتقد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خالف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عتقد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لعل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ذك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هم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رجع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رج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 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رج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الح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ئ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ائ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رز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بعث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مؤمنو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10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رج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رج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رو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لي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ط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ا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بلا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وصا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صا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د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صا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يت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د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98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ق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ف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ج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ع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ث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ش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456"/>
        <w:ind w:left="-1054" w:right="225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56"/>
        <w:ind w:left="-1054" w:right="225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</w:p>
    <w:p>
      <w:pPr>
        <w:pStyle w:val="Normal"/>
        <w:numPr>
          <w:ilvl w:val="0"/>
          <w:numId w:val="3"/>
        </w:numPr>
        <w:spacing w:lineRule="auto" w:line="456"/>
        <w:ind w:left="-1054" w:right="225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56"/>
        <w:ind w:left="-1054" w:right="225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دين</w:t>
      </w:r>
    </w:p>
    <w:p>
      <w:pPr>
        <w:pStyle w:val="Normal"/>
        <w:numPr>
          <w:ilvl w:val="0"/>
          <w:numId w:val="3"/>
        </w:numPr>
        <w:spacing w:lineRule="auto" w:line="456"/>
        <w:ind w:left="-1054" w:right="225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قر</w:t>
      </w:r>
    </w:p>
    <w:p>
      <w:pPr>
        <w:pStyle w:val="Normal"/>
        <w:numPr>
          <w:ilvl w:val="0"/>
          <w:numId w:val="3"/>
        </w:numPr>
        <w:spacing w:lineRule="auto" w:line="456"/>
        <w:ind w:left="-1054" w:right="225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ادق</w:t>
      </w:r>
    </w:p>
    <w:p>
      <w:pPr>
        <w:pStyle w:val="Normal"/>
        <w:numPr>
          <w:ilvl w:val="0"/>
          <w:numId w:val="3"/>
        </w:numPr>
        <w:spacing w:lineRule="auto" w:line="456"/>
        <w:ind w:left="-1054" w:right="225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اظم</w:t>
      </w:r>
    </w:p>
    <w:p>
      <w:pPr>
        <w:pStyle w:val="Normal"/>
        <w:numPr>
          <w:ilvl w:val="0"/>
          <w:numId w:val="3"/>
        </w:numPr>
        <w:spacing w:lineRule="auto" w:line="456"/>
        <w:ind w:left="-1054" w:right="225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456"/>
        <w:ind w:left="-1054" w:right="225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د</w:t>
      </w:r>
    </w:p>
    <w:p>
      <w:pPr>
        <w:pStyle w:val="Normal"/>
        <w:numPr>
          <w:ilvl w:val="0"/>
          <w:numId w:val="3"/>
        </w:numPr>
        <w:spacing w:lineRule="auto" w:line="456"/>
        <w:ind w:left="-1054" w:right="225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دي</w:t>
      </w:r>
    </w:p>
    <w:p>
      <w:pPr>
        <w:pStyle w:val="Normal"/>
        <w:numPr>
          <w:ilvl w:val="0"/>
          <w:numId w:val="3"/>
        </w:numPr>
        <w:spacing w:lineRule="auto" w:line="456"/>
        <w:ind w:left="-1054" w:right="225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سكري</w:t>
      </w:r>
    </w:p>
    <w:p>
      <w:pPr>
        <w:pStyle w:val="Normal"/>
        <w:numPr>
          <w:ilvl w:val="0"/>
          <w:numId w:val="3"/>
        </w:numPr>
        <w:spacing w:lineRule="auto" w:line="456"/>
        <w:ind w:left="-1054" w:right="225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ظر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و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لي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ذك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نز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ع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و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و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نزه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كاذ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ر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لي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للملائك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زم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قب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ترو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انصرو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أبك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اتك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نصر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إنك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خصصت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بنصره 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البك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بك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ملائك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تعدي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حزن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ات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نصر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يكون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أنصا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إذا 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يكون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أنصار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مهد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منتظر</w:t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و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ت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ابق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أخرجه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لي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284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رج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قائ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خا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رد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جمهو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لي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اق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 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روض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 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246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هاج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ن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هب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244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لي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ل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زك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د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مام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م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ه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ل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زك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373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كف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د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د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اف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د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اف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ول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زن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بو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حدث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ائ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ائ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قا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إكم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13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يرو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لي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اق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غا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ع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روض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239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يرو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لي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ع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233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يرو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لي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ج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نك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ك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ك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آ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كح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ك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آ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غض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ط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غض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ط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قا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خامس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502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محدث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زمن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نعم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جزائر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ج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خليف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قا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نعماني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278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م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ق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د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نس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ا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ائ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أ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فاخ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ضلائ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بح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صره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د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ج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قاله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محاضر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لند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الشريط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حريف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تح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تح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دث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ب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ق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ش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تض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تح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ج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ري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تفي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وا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صريح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ح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ام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عرا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نعماني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357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ذه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ح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عام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ترج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نس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ا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هائ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أ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فاخ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بلائ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بح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و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دق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ف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حدث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ك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ن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ملي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 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ي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واف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د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س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ع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آ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كلي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وا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حا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لعياش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عم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خ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ق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دث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أ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بر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ا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احتجاج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ص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ق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بحا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عند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ز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ح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م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فح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رور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مرآ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مقدم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36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تح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م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رور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بحرا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ري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ق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صي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خترن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وض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ن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ط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ر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نتشا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م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خ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&lt;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ح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&gt;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رو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شا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ق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عم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بد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ان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م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ر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در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نجفي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294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عدنا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بحرا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ص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ة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جاوز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وا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تح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جم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ح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آن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جم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ح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رور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ذه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ظاف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با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شموس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دري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126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آث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قا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نور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طبرس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27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بح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مشهو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تلميذ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رك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جم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- 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32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نور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طبرسي 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أدل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تحريف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فصاح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فقر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بالغ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يقص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فص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بال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جد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وعظ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جد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وت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إعج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وسخاف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بعض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سخ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نور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طبرسي 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مسم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إثبا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تحريف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أربا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)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ط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ف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ح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دع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ذ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و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بر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س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أي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آمنو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آمنو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النور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نزلناه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تلوان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آيات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يحذرانك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ذا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نور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عضه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سمي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لي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وفو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عه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رسو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جن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نعي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الذ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فرو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آمنو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نقضه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يثاقه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اهده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قذفو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جحي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ظلمو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عصو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ص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ولئ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سقو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مي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أي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نذار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سوف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علمو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خص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آيات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حكم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عرضو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وفو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عه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جزيته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جن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نعي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ذ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غف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أج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لي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تق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ن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نوفين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ق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ظلم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غافل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كرمنا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هل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جمع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ذريت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صابرو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دوه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ما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جرم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ق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لذ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فرو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عد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آمنو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طلبته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زين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استعجلت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نسيت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عدك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رسو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نقضت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هو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وكيد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ضربن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أمثا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علك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هتدو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ره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ذف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ش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بر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رس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نور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طبرس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سمو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ثر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غي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الشهاد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رحي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ذ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يشف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بإذ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آخر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يذكر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ثان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تأخذ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نو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سمو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ثر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غي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الشهاد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غيب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أحد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ذ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يشف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بإذ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أيدي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خلف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خالد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رأ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رج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ت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رئ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"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نت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 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نشر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ش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د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وضع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ز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ق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ظه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فع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ه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حري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و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بر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ح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و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بر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تح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 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قم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الألق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بر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يرز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بر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تد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رس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غابرز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طهرا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ترجم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نو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طبر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ر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ص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ع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أخ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ا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ؤ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سم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ذكر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ث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خامس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طع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غ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طع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و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اف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ح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ح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لاث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ح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ح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وس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ا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ئش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ح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ط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ح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را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ائ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را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ح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بحا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40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رو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ح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ل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و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ائ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را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ح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البداء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ط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بداء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ب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ب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، 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ق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طوس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تعليق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قم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و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دة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حقيق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ظه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ص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قم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39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رو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لي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ر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ُ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داء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ي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14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قيد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إثن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شر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تق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د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لب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ل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ر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ج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علم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نطق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لم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ج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نج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خو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س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خ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 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نعماني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31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–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نو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عم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تم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رو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لي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ئ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239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لي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حا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ل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د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أ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ا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ر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&lt;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&gt;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ت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طل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د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ع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حدث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نك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اعت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ذ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ر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د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و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را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ذر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مل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خ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د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ض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أذ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د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ص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غمز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ر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ر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ق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ذ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ك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ر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وص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ض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ذ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ك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صح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ر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صح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صح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صح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رآن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ذاك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ذ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ك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ذ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د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239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&lt;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ضع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صحفكم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ي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ليل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ر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&gt;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 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رو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لي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أن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د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ي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ب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بر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47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[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سائ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المجي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]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لسما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مرج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معظ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مصلح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حاج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ميرز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حارث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طب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وي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ض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ص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ض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قد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س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ه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سل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ف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ل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أ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فا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ناو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سح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وجه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ج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ح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س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ب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س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ه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ح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ك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ش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با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ح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اهوت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2"/>
          <w:sz w:val="32"/>
          <w:szCs w:val="32"/>
          <w:rtl w:val="true"/>
        </w:rPr>
        <w:t> </w:t>
      </w:r>
      <w:r>
        <w:rPr>
          <w:rFonts w:cs="Traditional Arabic" w:ascii="Arial" w:hAnsi="Arial"/>
          <w:b/>
          <w:bCs/>
          <w:color w:val="808000"/>
          <w:sz w:val="32"/>
          <w:szCs w:val="32"/>
          <w:rtl w:val="true"/>
        </w:rPr>
        <w:t>]</w:t>
      </w:r>
      <w:r>
        <w:rPr>
          <w:rFonts w:ascii="Arial" w:hAnsi="Arial" w:cs="Traditional Arabic"/>
          <w:b/>
          <w:b/>
          <w:bCs/>
          <w:color w:val="808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2"/>
          <w:sz w:val="32"/>
          <w:szCs w:val="32"/>
          <w:rtl w:val="true"/>
        </w:rPr>
        <w:t>نفس </w:t>
      </w:r>
      <w:r>
        <w:rPr>
          <w:rFonts w:ascii="Arial" w:hAnsi="Arial" w:eastAsia="Arial" w:cs="Arial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2"/>
          <w:sz w:val="32"/>
          <w:szCs w:val="32"/>
          <w:rtl w:val="true"/>
        </w:rPr>
        <w:t>لاهوتية</w:t>
      </w:r>
      <w:r>
        <w:rPr>
          <w:rFonts w:ascii="Arial" w:hAnsi="Arial" w:eastAsia="Arial" w:cs="Arial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2"/>
          <w:sz w:val="32"/>
          <w:szCs w:val="32"/>
          <w:rtl w:val="true"/>
        </w:rPr>
        <w:t>كقول</w:t>
      </w:r>
      <w:r>
        <w:rPr>
          <w:rFonts w:ascii="Arial" w:hAnsi="Arial" w:eastAsia="Arial" w:cs="Arial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2"/>
          <w:sz w:val="32"/>
          <w:szCs w:val="32"/>
          <w:rtl w:val="true"/>
        </w:rPr>
        <w:t>النصارى</w:t>
      </w:r>
      <w:r>
        <w:rPr>
          <w:rFonts w:ascii="Arial" w:hAnsi="Arial" w:eastAsia="Arial" w:cs="Arial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 w:cs="Arial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[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ت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ص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ص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يا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ج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زب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ف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تناو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ف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أك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هوت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هك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يقولو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عقيد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أئمته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أثن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ستحلا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دماء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أموا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موا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تظ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رأتم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ص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و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ق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صب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ئ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ق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عل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شرائ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نعماني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308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اص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ع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اص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صف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ر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حر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س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و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رس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با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ص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محاك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نفساني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147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واص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يرو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طوس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ص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د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تهذي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122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خمي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ق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ح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ص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ب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غت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ب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ب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وج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 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تحري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وسيل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352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رو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لي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اق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ترض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ص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ص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ض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زك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زك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ترض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ج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حج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تق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و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د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د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ته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هد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 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قا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روض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198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 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رو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مجل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ت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[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صارى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]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ال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ال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ؤ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اغ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ا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ل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لف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ل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ماء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ئ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غر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ئ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ت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بحا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48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376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رو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مجلس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أيض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ق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وم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ل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بحا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52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349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تق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ج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تق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ل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هند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بوذ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ذ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تق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جذو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عتقدا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التحريف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ح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ر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وراة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إنج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رف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اض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ق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ح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عقيد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الطعن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طع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ب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ستح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ر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ريا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جعل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رج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ض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م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فع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ز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مرأ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اموي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11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لي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ج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ا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س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زوج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]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زو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م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زوج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]  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م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زوج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311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البداء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عقيدة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البداء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80"/>
          <w:sz w:val="32"/>
          <w:szCs w:val="32"/>
          <w:rtl w:val="true"/>
        </w:rPr>
        <w:t>: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اموئ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ئ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د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ا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ا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ا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دمت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د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اموئي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15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ح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أس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ق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ئ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دبا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طي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ز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ل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سف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تكوي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صفحة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6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ر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لي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 م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ث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بط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327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التناسخ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اس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راه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سدي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قض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ؤ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 ف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م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اه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ها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ج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ئت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غ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ر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بد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غا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ت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ق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ذ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آ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ز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سخ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ط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نق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ح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طه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دنس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[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ت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اهوت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]  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559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رو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لي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اق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زغ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ثامن 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232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س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زغ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ناس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أ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راه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 </w:t>
      </w:r>
      <w:r>
        <w:rPr>
          <w:rFonts w:cs="Traditional Arabic" w:ascii="Arial" w:hAnsi="Arial"/>
          <w:b/>
          <w:bCs/>
          <w:color w:val="008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ادعاء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الاصطف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صطف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حب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مائد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18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م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دو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لبقر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80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ص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لبقر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111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روض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31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رو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لي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روض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شب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س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شب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ع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س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و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ت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لأن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ي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فرقا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44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روض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204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 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رو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لي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اق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مزة 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غا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ع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بالرجعة</w:t>
      </w:r>
      <w:r>
        <w:rPr>
          <w:rFonts w:cs="Traditional Arabic" w:ascii="Arial" w:hAnsi="Arial"/>
          <w:b/>
          <w:bCs/>
          <w:color w:val="008080"/>
          <w:sz w:val="32"/>
          <w:szCs w:val="32"/>
          <w:rtl w:val="true"/>
        </w:rPr>
        <w:t>: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رج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رج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ج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ذ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عن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ي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عي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قا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ج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270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 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عقائ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وثني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ديان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نصراني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يني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خلص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ام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ش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ناس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ش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106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رو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لي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" 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ملائ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لز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نصر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بك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ت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صر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صص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صر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بك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بك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ز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ز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صر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صا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283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أكاب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راف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تف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ج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قا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أوائ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مقالا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51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ح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عامل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أمو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إق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رج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عتقا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ش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أد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زي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 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قا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إيقاض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هجع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64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عقيدة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الفداء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80"/>
          <w:sz w:val="32"/>
          <w:szCs w:val="32"/>
          <w:rtl w:val="true"/>
        </w:rPr>
        <w:t>: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شه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ط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ك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ساو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طيئ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بلغ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فد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ف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ذ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ل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لي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خير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وقي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260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8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ت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جا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ط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ر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و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ام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شرائ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قض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ق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د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تحري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وسيل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482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رو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لي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ش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ه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فرو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يت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ح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نز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[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[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ج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ات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ص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ق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خامس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23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الغلو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ل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ذ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انظ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حسي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كاشف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غطا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ئم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كعبة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حجة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الأملاك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منه                                               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56"/>
        <w:ind w:left="-1054" w:right="225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color w:val="008080"/>
          <w:sz w:val="32"/>
          <w:szCs w:val="32"/>
          <w:rtl w:val="true"/>
        </w:rPr>
        <w:t>                 </w:t>
      </w:r>
      <w:r>
        <w:rPr>
          <w:rFonts w:eastAsia="Arial" w:cs="Arial" w:ascii="Arial" w:hAnsi="Arial"/>
          <w:b/>
          <w:bCs/>
          <w:color w:val="00808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فعرشه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ميقاتها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أنتم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مشيئتة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خلقت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الأشياء</w:t>
      </w:r>
    </w:p>
    <w:p>
      <w:pPr>
        <w:pStyle w:val="Normal"/>
        <w:keepNext w:val="true"/>
        <w:numPr>
          <w:ilvl w:val="0"/>
          <w:numId w:val="0"/>
        </w:numPr>
        <w:spacing w:lineRule="auto" w:line="456"/>
        <w:ind w:left="-1054" w:right="225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ذرأت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ذراتها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فلوري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قايل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لكم                                             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56"/>
        <w:ind w:left="-1054" w:right="225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color w:val="008080"/>
          <w:sz w:val="32"/>
          <w:szCs w:val="32"/>
          <w:rtl w:val="true"/>
        </w:rPr>
        <w:t>                 </w:t>
      </w:r>
      <w:r>
        <w:rPr>
          <w:rFonts w:eastAsia="Arial" w:cs="Arial" w:ascii="Arial" w:hAnsi="Arial"/>
          <w:b/>
          <w:bCs/>
          <w:color w:val="00808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أقل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مالم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تقله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المسيح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غلاتها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color w:val="008080"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الوصي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وص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وص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وص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وص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خ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ص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ت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بونخت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42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ك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هود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هود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ش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صا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ص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ذ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ل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وبخ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ب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رن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فص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أخذو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بيح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color w:val="008080"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تعظيم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القبور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شت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تخذ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ب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صالح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أخرج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بار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335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مسل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بشرح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نووي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(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5/12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ج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و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ش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ظ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ن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[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]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وا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مجل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ثا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222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  .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رو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عاش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336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نظ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ل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قب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د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مجلس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بحا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100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135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مجلس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بحرا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مجلس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بدا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سلطن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صفها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رئيس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بالرئاستي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ديني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الدني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ستد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الواسطة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ربهم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تبارك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80"/>
          <w:sz w:val="32"/>
          <w:szCs w:val="32"/>
          <w:rtl w:val="true"/>
        </w:rPr>
        <w:t>: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أ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ي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يط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س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سائ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المجي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للحائر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إحقاقي 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ؤال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 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ص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باد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نا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ا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ف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ت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ت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م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شرائ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فتو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ؤم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ق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س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ق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ت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ته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اد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ط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ص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8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عقائ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إمامي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55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color w:val="008080"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غيبة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نتظ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غ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ء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&lt;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ث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ل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&gt;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تظ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ق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شتاسس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 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شاوث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 و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ص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ر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ص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غ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ئلهم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يس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   </w:t>
      </w:r>
      <w:r>
        <w:rPr>
          <w:rFonts w:cs="Traditional Arabic" w:ascii="Arial" w:hAnsi="Arial"/>
          <w:b/>
          <w:bCs/>
          <w:color w:val="008080"/>
          <w:sz w:val="32"/>
          <w:szCs w:val="32"/>
          <w:rtl w:val="true"/>
        </w:rPr>
        <w:t> </w:t>
      </w:r>
      <w:r>
        <w:rPr>
          <w:rFonts w:eastAsia="Arial" w:cs="Arial" w:ascii="Arial" w:hAnsi="Arial"/>
          <w:b/>
          <w:bCs/>
          <w:color w:val="00808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56"/>
        <w:ind w:left="-1054" w:right="225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ولات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أربعة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سواء                                                     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56"/>
        <w:ind w:left="-1054" w:right="225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color w:val="008080"/>
          <w:sz w:val="32"/>
          <w:szCs w:val="32"/>
          <w:rtl w:val="true"/>
        </w:rPr>
        <w:t>                       </w:t>
      </w:r>
      <w:r>
        <w:rPr>
          <w:rFonts w:eastAsia="Arial" w:cs="Arial" w:ascii="Arial" w:hAnsi="Arial"/>
          <w:b/>
          <w:bCs/>
          <w:color w:val="00808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والثلاثة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بنيه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الأسباط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خفاء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56"/>
        <w:ind w:left="-1054" w:right="225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فسبط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سبط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إيمان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وبر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وسبط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غيبته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كربلاء                                                     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56"/>
        <w:ind w:left="-1054" w:right="225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color w:val="008080"/>
          <w:sz w:val="32"/>
          <w:szCs w:val="32"/>
          <w:rtl w:val="true"/>
        </w:rPr>
        <w:t>                       </w:t>
      </w:r>
      <w:r>
        <w:rPr>
          <w:rFonts w:eastAsia="Arial" w:cs="Arial" w:ascii="Arial" w:hAnsi="Arial"/>
          <w:b/>
          <w:bCs/>
          <w:color w:val="00808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وسبط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يذوق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يقود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الخيول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يقدمها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اللواء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56"/>
        <w:ind w:left="-1054" w:right="225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تغيب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عنا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زمانا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بربوة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عسل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2"/>
          <w:sz w:val="32"/>
          <w:szCs w:val="32"/>
          <w:rtl w:val="true"/>
        </w:rPr>
        <w:t>وماء                                                     </w:t>
      </w:r>
      <w:r>
        <w:rPr>
          <w:rFonts w:ascii="Arial" w:hAnsi="Arial" w:eastAsia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56"/>
        <w:ind w:left="-1054" w:right="225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color w:val="008080"/>
          <w:sz w:val="32"/>
          <w:szCs w:val="32"/>
          <w:rtl w:val="true"/>
        </w:rPr>
        <w:t>                                 </w:t>
      </w:r>
      <w:r>
        <w:rPr>
          <w:rFonts w:eastAsia="Arial" w:cs="Arial" w:ascii="Arial" w:hAnsi="Arial"/>
          <w:b/>
          <w:bCs/>
          <w:color w:val="00808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28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لا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ذ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ض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ض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قو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مع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ل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ثرها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 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طبرسي 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بعة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لش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ج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غ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د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ورث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ثو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ح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طمئن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صدو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ثبو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صح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مستدر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532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م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مثا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ص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ثبو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ق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اي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ق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20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104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شرف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موسو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موس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افي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ستب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هذ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ض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وا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قط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ص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ضامي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ش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ته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و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 و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ائ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صول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تم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اج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اف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ستب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هذ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ض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وا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قط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ص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ضامي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ك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دمها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عظ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حس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تق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مراجعا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مراجع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11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صادق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صد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127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مطال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ئ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ص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ايات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غفاري 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محقق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مه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ث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ش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فض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ث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خب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كتف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حك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م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رتف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ط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روف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ضب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إتق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كث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26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سي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ش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شرف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وثق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ت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جم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شتم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خل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ض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ين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27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مجلس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ضب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جم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ؤل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عظمه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27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أمي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سترابيد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إستباراد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مع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شايخ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لمائ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ن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از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ان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 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27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تق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تن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ستبش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أ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لي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روض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193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غرب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س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ثلاث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غر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ض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لوء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ضيئ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و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ص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برؤ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ص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تبرؤ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قم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تفسير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لقو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ض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م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ا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ال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خانتا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  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لتحري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10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 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خانتا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 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احشة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[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م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]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ف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يقي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ا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ص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خرج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زوج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رج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برس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مشارق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أنوا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يقي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86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: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نا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ا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رق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بغ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ا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را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 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ل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جل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إس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خ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ياش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4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س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  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د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س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قت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ف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ظ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جع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و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هوت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تصرف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د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ب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بو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رو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لي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سادس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497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ابغ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م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مد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خ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نون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اق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خ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ق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ن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حلي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دعو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ط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أ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ور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ت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ا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رو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سادس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502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ئز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ن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طب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و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ه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ل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ئز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توص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مئز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زو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لق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طب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رو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لي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سادس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50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ورت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د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ست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إلي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ت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ض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بيض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ت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تر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ليت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ست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اق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طه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ختو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اح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اف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و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شهاد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ثاء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مط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ج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رائ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ست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بتلا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ف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388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رو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د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د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ع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ف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رب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و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خط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وجه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ط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لاث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صب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تحم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رو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ختو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اعيت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سف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اب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ضاحك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ي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ق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يل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س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ه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روض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واعظي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8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رآ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ث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آ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ث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م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إذ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م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أذ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ق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حن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ش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وحد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رسال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ل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إنج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زب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رو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لي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م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فير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[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]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س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م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ك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خات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ل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مستعا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يؤلف 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يوازي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يداني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رو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لي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580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ز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ن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ع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ظ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ز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زو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رو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لي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448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ك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ض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ض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لق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ل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دف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ا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رو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لي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46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ث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ؤ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به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م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يو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ثلا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ن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ح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ح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د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ذك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و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دح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اذا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هربان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زد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ب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جتم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هاش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ات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ب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ب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وا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هربان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زدجرد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ختلا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ختلف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و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  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اكر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صد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حا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حا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ح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با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ناف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ض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إز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ض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قاب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ا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قا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تهذي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 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ق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خي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فق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عر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عر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عي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ه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ه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نظ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سم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ش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غتا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ش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ح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ك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بتغ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ضو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م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وه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ث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ج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ز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طأ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ز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ستغل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ست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ر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غي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غي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م 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ه 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غي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غي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 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للخل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557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ش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ائ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للخل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558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اب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أ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 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للإما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82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ر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تق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ند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356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عي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ط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تكف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عياض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إلماع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صل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ت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لوه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ي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ميت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تصرف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ن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حام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مقدس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ص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من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ناف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ا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في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مر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قا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رد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رافض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</w:rPr>
        <w:t>200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شوكان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ي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خال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اف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ب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تكف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صح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ستث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فرا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قا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نث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جوه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ذر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ألو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ث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ش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قال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لسلام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جعف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خمي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رج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تق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ر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جو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 فأ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تك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تق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ء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ب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قص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456"/>
        <w:ind w:left="-1054" w:right="225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ر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شمئ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ن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عو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105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0000FF"/>
        <w:sz w:val="36"/>
        <w:szCs w:val="36"/>
        <w:u w:val="single"/>
      </w:rPr>
    </w:pPr>
    <w:r>
      <w:rPr>
        <w:rFonts w:cs="Traditional Arabic"/>
        <w:color w:val="0000FF"/>
        <w:sz w:val="36"/>
        <w:sz w:val="36"/>
        <w:szCs w:val="36"/>
        <w:u w:val="single"/>
        <w:rtl w:val="true"/>
      </w:rPr>
      <w:t>مكتبة</w:t>
    </w:r>
    <w:r>
      <w:rPr>
        <w:color w:val="0000FF"/>
        <w:sz w:val="36"/>
        <w:sz w:val="36"/>
        <w:szCs w:val="36"/>
        <w:u w:val="single"/>
        <w:rtl w:val="true"/>
      </w:rPr>
      <w:t xml:space="preserve"> </w:t>
    </w:r>
    <w:r>
      <w:rPr>
        <w:rFonts w:cs="Traditional Arabic"/>
        <w:color w:val="0000FF"/>
        <w:sz w:val="36"/>
        <w:sz w:val="36"/>
        <w:szCs w:val="36"/>
        <w:u w:val="single"/>
        <w:rtl w:val="true"/>
      </w:rPr>
      <w:t>مشكاة</w:t>
    </w:r>
    <w:r>
      <w:rPr>
        <w:color w:val="0000FF"/>
        <w:sz w:val="36"/>
        <w:sz w:val="36"/>
        <w:szCs w:val="36"/>
        <w:u w:val="single"/>
        <w:rtl w:val="true"/>
      </w:rPr>
      <w:t xml:space="preserve"> </w:t>
    </w:r>
    <w:r>
      <w:rPr>
        <w:rFonts w:cs="Traditional Arabic"/>
        <w:color w:val="0000FF"/>
        <w:sz w:val="36"/>
        <w:sz w:val="36"/>
        <w:szCs w:val="36"/>
        <w:u w:val="single"/>
        <w:rtl w:val="true"/>
      </w:rPr>
      <w:t>الإسلامية</w:t>
    </w:r>
    <w:r>
      <w:rPr>
        <w:color w:val="0000FF"/>
        <w:sz w:val="36"/>
        <w:sz w:val="36"/>
        <w:szCs w:val="36"/>
        <w:u w:val="single"/>
        <w:rtl w:val="true"/>
      </w:rPr>
      <w:t xml:space="preserve"> </w:t>
    </w:r>
  </w:p>
  <w:p>
    <w:pPr>
      <w:pStyle w:val="Header"/>
      <w:jc w:val="left"/>
      <w:rPr>
        <w:rFonts w:cs="Traditional Arabic"/>
        <w:color w:val="0000FF"/>
        <w:sz w:val="36"/>
        <w:szCs w:val="36"/>
        <w:u w:val="single"/>
      </w:rPr>
    </w:pPr>
    <w:r>
      <w:rPr>
        <w:rFonts w:cs="Traditional Arabic"/>
        <w:color w:val="0000FF"/>
        <w:sz w:val="36"/>
        <w:szCs w:val="36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5:40:00Z</dcterms:created>
  <dc:creator>*0*</dc:creator>
  <dc:description/>
  <cp:keywords/>
  <dc:language>en-US</dc:language>
  <cp:lastModifiedBy>*0*</cp:lastModifiedBy>
  <dcterms:modified xsi:type="dcterms:W3CDTF">2004-02-25T16:37:00Z</dcterms:modified>
  <cp:revision>3</cp:revision>
  <dc:subject/>
  <dc:title>ماذا تعرف عن دين الشيعة</dc:title>
</cp:coreProperties>
</file>