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ExtraBold"/>
          <w:b/>
          <w:b/>
          <w:bCs/>
          <w:shadow/>
          <w:color w:val="000080"/>
          <w:sz w:val="48"/>
          <w:szCs w:val="48"/>
        </w:rPr>
      </w:pP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الوشيعة</w:t>
      </w:r>
      <w:r>
        <w:rPr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في</w:t>
      </w:r>
      <w:r>
        <w:rPr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كشف</w:t>
      </w:r>
      <w:r>
        <w:rPr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شنائع</w:t>
      </w:r>
      <w:r>
        <w:rPr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وضلالات</w:t>
      </w:r>
      <w:r>
        <w:rPr>
          <w:b/>
          <w:b/>
          <w:bCs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b/>
          <w:b/>
          <w:bCs/>
          <w:shadow/>
          <w:color w:val="000080"/>
          <w:sz w:val="48"/>
          <w:sz w:val="48"/>
          <w:szCs w:val="48"/>
          <w:rtl w:val="true"/>
        </w:rPr>
        <w:t>الشيع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Cs/>
          <w:color w:val="000080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رقب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أستاذ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مشار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بق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عقيدة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42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200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ِيمِ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000080"/>
          <w:sz w:val="28"/>
          <w:szCs w:val="28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ليم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وت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ون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20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اء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ح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يباً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دي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وب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ز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اً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زاب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7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71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ع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د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ح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ع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ش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ثن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ش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و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ي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ز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د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غر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ح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جهل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ف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قيد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ري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دع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لالا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قائ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ن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ثلتها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ي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ب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يح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ح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ض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غ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ـ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ئ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لي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كفـ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ن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ب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بو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س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أ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سلا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يوف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شنائ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تظ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جع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قي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بداء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طي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غيبة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ضليل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وص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صط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قي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سد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ث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ت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ا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ص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ري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ي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ض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د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م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هو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خصص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ل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ع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ل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ا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زم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ن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ل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ياد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ثق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ج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ؤل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ص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دا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bookmarkStart w:id="0" w:name="__RefHeading___Toc81059724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نشأة الشيعة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إثنى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عشرية</w:t>
      </w:r>
      <w:bookmarkEnd w:id="0"/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ه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ان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الث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اح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1" w:name="__RefHeading___Toc81059725"/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bookmarkEnd w:id="1"/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ط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نائ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437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67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َلَقَدْ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َهِدْنَ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ِلَ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آَدَمَ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ِنْ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َبْلُ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َنَسِيَ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َلَمْ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َجِدْ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َهُ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َزْمًا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</w:rPr>
        <w:t>11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ح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َذ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دُوّ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َّ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ِزَوْج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خْرِجَنَّكُ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نَّةِ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د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ادة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جِد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زْمً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راً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6/22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2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ر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41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ئع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color w:val="000080"/>
          <w:sz w:val="28"/>
          <w:szCs w:val="28"/>
        </w:rPr>
        <w:t>2/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6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ج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3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63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</w:rPr>
        <w:t>11/3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27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1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رهاً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</w:rPr>
        <w:t>11/6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ل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فا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ص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فيد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ث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ل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3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9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ل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ل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3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يب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غضين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ار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color w:val="000080"/>
          <w:sz w:val="28"/>
          <w:szCs w:val="28"/>
        </w:rPr>
        <w:t>1/16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ث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9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5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</w:rPr>
        <w:t>35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</w:rPr>
        <w:t>1/72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9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ص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ئع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2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13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اني</w:t>
      </w:r>
      <w:r>
        <w:rPr>
          <w:rFonts w:cs="Simplified Arabic"/>
          <w:color w:val="000080"/>
          <w:sz w:val="28"/>
          <w:szCs w:val="28"/>
        </w:rPr>
        <w:t>2/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البره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rFonts w:cs="Simplified Arabic"/>
          <w:color w:val="000080"/>
          <w:sz w:val="28"/>
          <w:szCs w:val="28"/>
        </w:rPr>
        <w:t>1/8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 w:val="28"/>
          <w:szCs w:val="28"/>
          <w:rtl w:val="true"/>
        </w:rPr>
        <w:t>قول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ثير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ه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نع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نقطا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ام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ن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د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حجي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ق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بخ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rtl w:val="true"/>
        </w:rPr>
        <w:t xml:space="preserve">     </w:t>
      </w:r>
      <w:r>
        <w:rPr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ول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5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1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ب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راز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اح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rFonts w:cs="Simplified Arabic"/>
          <w:color w:val="000080"/>
          <w:sz w:val="28"/>
          <w:szCs w:val="28"/>
          <w:rtl w:val="true"/>
        </w:rPr>
        <w:t>"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ُّ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َّ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و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ر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عاه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ن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زه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ت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ول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هير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ل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ر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ه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ن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ت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ته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ّ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عهده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عطر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النبوة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ومنهج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حياة</w:t>
      </w:r>
      <w:r>
        <w:rPr>
          <w:rFonts w:cs="Simplified Arabic" w:ascii="JALAL;Times New Roman" w:hAnsi="JALAL;Times New Roman"/>
          <w:color w:val="000080"/>
          <w:sz w:val="28"/>
          <w:szCs w:val="28"/>
          <w:rtl w:val="true"/>
        </w:rPr>
        <w:t>: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للدكتور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الحاج</w:t>
      </w:r>
      <w:r>
        <w:rPr>
          <w:rFonts w:ascii="JALAL;Times New Roman" w:hAnsi="JALAL;Times New Roman" w:eastAsia="JALAL;Times New Roman" w:cs="JALAL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rFonts w:cs="Simplified Arabic" w:ascii="JALAL;Times New Roman" w:hAnsi="JALAL;Times New Roman"/>
          <w:color w:val="000080"/>
          <w:sz w:val="28"/>
          <w:szCs w:val="28"/>
          <w:rtl w:val="true"/>
        </w:rPr>
        <w:t xml:space="preserve">. 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 w:ascii="JALAL;Times New Roman" w:hAnsi="JALAL;Times New Roman"/>
          <w:color w:val="000080"/>
          <w:sz w:val="28"/>
          <w:szCs w:val="28"/>
        </w:rPr>
        <w:t>1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</w:rPr>
        <w:t>،</w:t>
      </w:r>
      <w:r>
        <w:rPr>
          <w:rFonts w:cs="Simplified Arabic" w:ascii="JALAL;Times New Roman" w:hAnsi="JALAL;Times New Roman"/>
          <w:color w:val="000080"/>
          <w:sz w:val="28"/>
          <w:szCs w:val="28"/>
        </w:rPr>
        <w:t>1997</w:t>
      </w:r>
      <w:r>
        <w:rPr>
          <w:rFonts w:ascii="JALAL;Times New Roman" w:hAnsi="JALAL;Times New Roman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ض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وصف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طرو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اص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قي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كر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جتماعي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ياسي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واء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ظروف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ف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ان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ح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ان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طرو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بع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نفص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لتش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تجزأ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أطرو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حم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ت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ت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ج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جع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زع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تط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ك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ب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ح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و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خ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بيع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ط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د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انج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قاهر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379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Cs w:val="28"/>
        </w:rPr>
        <w:t>1977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90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Cs w:val="28"/>
        </w:rPr>
        <w:t>9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</w:t>
      </w: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و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د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واص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شو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طي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مي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م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رو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فا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و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ج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رو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ج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ج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َّ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ع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هادتي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َّ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ح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َّ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َّ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د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bookmarkStart w:id="2" w:name="MP30"/>
      <w:r>
        <w:rPr>
          <w:rFonts w:cs="Simplified Arabic"/>
          <w:color w:val="000080"/>
          <w:sz w:val="28"/>
          <w:sz w:val="28"/>
          <w:szCs w:val="28"/>
          <w:rtl w:val="true"/>
        </w:rPr>
        <w:t>للإسلا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ح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ح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1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bookmarkEnd w:id="2"/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الثالث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قول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محققين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هل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سن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و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ه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rFonts w:cs="Simplified Arabic"/>
          <w:color w:val="000080"/>
          <w:sz w:val="28"/>
          <w:szCs w:val="28"/>
          <w:rtl w:val="true"/>
        </w:rPr>
        <w:t xml:space="preserve">"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جع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بخ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عت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ود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يا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ّ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ها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اف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قوا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ي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أ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sz w:val="28"/>
          <w:szCs w:val="28"/>
          <w:rtl w:val="true"/>
        </w:rPr>
        <w:t xml:space="preserve">  </w:t>
      </w: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وان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ث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نب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ء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ا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ن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ت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ي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ع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و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ر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و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ن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خ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ص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س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ون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ج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ر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ا…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س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4/14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ص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تب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ك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8/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تب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ك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5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1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7</w:t>
      </w:r>
      <w:r>
        <w:rPr>
          <w:rFonts w:cs="Simplified Arabic"/>
          <w:color w:val="000080"/>
          <w:sz w:val="28"/>
          <w:szCs w:val="28"/>
          <w:rtl w:val="true"/>
        </w:rPr>
        <w:t>)".(</w:t>
      </w:r>
      <w:r>
        <w:rPr>
          <w:rFonts w:cs="Simplified Arabic"/>
          <w:color w:val="00008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3" w:name="__RefHeading___Toc81059726"/>
      <w:bookmarkEnd w:id="3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سماء هذه الفرق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-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" w:name="__RefHeading___Toc81059727"/>
      <w:bookmarkEnd w:id="4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شيع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ط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ق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تروت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6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31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9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شاي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5" w:name="__RefHeading___Toc81059728"/>
      <w:bookmarkEnd w:id="5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ص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ل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ح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عنا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فتر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ساني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9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" w:name="__RefHeading___Toc81059729"/>
      <w:bookmarkEnd w:id="6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ثنا عشر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ط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ق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بخ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ع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عو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ش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ع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" w:name="__RefHeading___Toc81059730"/>
      <w:bookmarkEnd w:id="7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قطع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أشع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9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9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حل</w:t>
      </w:r>
      <w:r>
        <w:rPr>
          <w:rFonts w:cs="Simplified Arabic"/>
          <w:color w:val="000080"/>
          <w:sz w:val="28"/>
          <w:szCs w:val="28"/>
        </w:rPr>
        <w:t>1/169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سفراي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طعية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ش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ع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90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8" w:name="__RefHeading___Toc81059731"/>
      <w:bookmarkEnd w:id="8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صحاب الانتظار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تظ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حضر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ن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ر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تظ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يي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" w:name="__RefHeading___Toc81059732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رافض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9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أشع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rFonts w:cs="Simplified Arabic"/>
          <w:color w:val="000080"/>
          <w:sz w:val="28"/>
          <w:szCs w:val="28"/>
        </w:rPr>
        <w:t>1/8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15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58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ُّ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ولا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فض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مُّ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ي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ا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3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ف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ف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ع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ف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rFonts w:cs="Simplified Arabic"/>
          <w:color w:val="000080"/>
          <w:sz w:val="28"/>
          <w:szCs w:val="28"/>
        </w:rPr>
        <w:t>1/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افض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ح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/15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ز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ر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سفراي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7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اب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افض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ط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قائ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رف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ش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ح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ء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وا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ذاب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س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ها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م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لته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لكم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8/9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9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/20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ت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ن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ا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9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7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ص</w:t>
      </w:r>
      <w:r>
        <w:rPr>
          <w:rFonts w:cs="Simplified Arabic"/>
          <w:color w:val="000080"/>
          <w:sz w:val="28"/>
          <w:szCs w:val="28"/>
        </w:rPr>
        <w:t>7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ّ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ض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_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شدي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ب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يادة،ون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شيد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م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10" w:name="__RefHeading___Toc81059733"/>
      <w:bookmarkEnd w:id="10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جعفر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عف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عف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عف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ليل،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خالق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11" w:name="__RefHeading___Toc81059734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خاص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11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ق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ا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ط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000080"/>
          <w:sz w:val="28"/>
          <w:szCs w:val="28"/>
        </w:rPr>
        <w:t>17/12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حا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و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شاد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6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/7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ئ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فت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ري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س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ي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سماعيل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لا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حظ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ث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ود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80"/>
          <w:sz w:val="28"/>
          <w:szCs w:val="28"/>
        </w:rPr>
      </w:pPr>
      <w:bookmarkStart w:id="12" w:name="__RefHeading___Toc81059735"/>
      <w:bookmarkEnd w:id="12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رئيس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ند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ثنى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شري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ه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ماني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cs="Simplified Arabic"/>
          <w:color w:val="000080"/>
          <w:sz w:val="28"/>
          <w:szCs w:val="28"/>
        </w:rPr>
        <w:t>1/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28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cs="Simplified Arabic"/>
          <w:color w:val="000080"/>
          <w:sz w:val="28"/>
          <w:szCs w:val="28"/>
        </w:rPr>
        <w:t>1/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ئ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حم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ئ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حم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خ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ا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سي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ئ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قري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خ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3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لين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اسط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قولات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09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28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وح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آ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عف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ت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كذو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زند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8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‍</w:t>
      </w:r>
      <w:r>
        <w:rPr>
          <w:rFonts w:cs="Simplified Arabic"/>
          <w:color w:val="000080"/>
          <w:sz w:val="28"/>
          <w:szCs w:val="28"/>
          <w:rtl w:val="true"/>
        </w:rPr>
        <w:t>(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خ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د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904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ن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ر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حت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6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.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عال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ا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9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ز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9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551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653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لف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</w:t>
      </w:r>
      <w:r>
        <w:rPr>
          <w:rFonts w:cs="Simplified Arabic"/>
          <w:color w:val="000080"/>
          <w:sz w:val="28"/>
          <w:szCs w:val="28"/>
        </w:rPr>
        <w:t>1/11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يه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ا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ن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1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و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جا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7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ؤلؤ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م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424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28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ها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صار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لغت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تها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ا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ل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داً</w:t>
      </w:r>
      <w:r>
        <w:rPr>
          <w:rFonts w:cs="Simplified Arabic"/>
          <w:color w:val="000080"/>
          <w:sz w:val="28"/>
          <w:szCs w:val="28"/>
          <w:rtl w:val="true"/>
        </w:rPr>
        <w:t>-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راز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29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9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rFonts w:cs="Simplified Arabic"/>
          <w:color w:val="000080"/>
          <w:sz w:val="28"/>
          <w:szCs w:val="28"/>
        </w:rPr>
        <w:t>4/35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5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/3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9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2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‍</w:t>
      </w:r>
      <w:r>
        <w:rPr>
          <w:rFonts w:cs="Simplified Arabic"/>
          <w:color w:val="000080"/>
          <w:sz w:val="28"/>
          <w:szCs w:val="28"/>
          <w:rtl w:val="true"/>
        </w:rPr>
        <w:t>(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ران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ه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ج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ن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1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11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ع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برة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صو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سائ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ب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ف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د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3" w:name="__RefHeading___Toc81059736"/>
      <w:bookmarkEnd w:id="13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اعتقاد الشيعة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إثنى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عشرية فـي القرآن الكريم</w:t>
      </w:r>
    </w:p>
    <w:p>
      <w:pPr>
        <w:pStyle w:val="Heading1"/>
        <w:ind w:left="0" w:right="0" w:hanging="0"/>
        <w:jc w:val="both"/>
        <w:rPr/>
      </w:pPr>
      <w:bookmarkStart w:id="14" w:name="__RefHeading___Toc81059737"/>
      <w:bookmarkEnd w:id="14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ة تحريف القرآن الكريم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حْن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زَّل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ِك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حَافِظُو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بد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ُ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8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ُحَدِّ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ص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ر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جاز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صاص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حا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هاب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8"/>
          <w:sz w:val="28"/>
          <w:szCs w:val="28"/>
        </w:rPr>
        <w:t>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لال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8"/>
          <w:sz w:val="28"/>
          <w:szCs w:val="28"/>
        </w:rPr>
        <w:t>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لف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خ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س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شا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ع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8"/>
          <w:sz w:val="28"/>
          <w:szCs w:val="28"/>
        </w:rPr>
        <w:t>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أث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رؤ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ت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يجيئ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ك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و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ائ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د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رؤ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ت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ية</w:t>
      </w:r>
      <w:r>
        <w:rPr>
          <w:rFonts w:cs="Simplified Arabic"/>
          <w:color w:val="000080"/>
          <w:sz w:val="28"/>
          <w:szCs w:val="28"/>
          <w:rtl w:val="true"/>
        </w:rPr>
        <w:t xml:space="preserve">)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ش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لف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م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و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ئ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لق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ص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ا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ائ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و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ط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ه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ضر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8"/>
          <w:sz w:val="28"/>
          <w:szCs w:val="28"/>
        </w:rPr>
        <w:t>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ؤ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ا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ر</w:t>
      </w:r>
      <w:r>
        <w:rPr>
          <w:rFonts w:cs="Simplified Arabic"/>
          <w:color w:val="000080"/>
          <w:sz w:val="28"/>
          <w:szCs w:val="28"/>
          <w:rtl w:val="true"/>
        </w:rPr>
        <w:t xml:space="preserve">)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و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ر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ئ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ير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[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[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عا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ج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ج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ب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او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ات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ز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[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28"/>
          <w:sz w:val="28"/>
          <w:szCs w:val="28"/>
        </w:rPr>
        <w:t>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ؤ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ص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ت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ل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ي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ت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ُ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حرف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ه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فلي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و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ن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ظ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ظ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ص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ث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صرف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ر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ص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ج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ي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ت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ب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حرف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ف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ئ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ظه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ف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ح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نزل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rFonts w:cs="Simplified Arabic"/>
          <w:color w:val="000080"/>
          <w:sz w:val="28"/>
          <w:szCs w:val="28"/>
        </w:rPr>
        <w:t>1: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ز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هرك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سقط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ح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ج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ك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15" w:name="__RefHeading___Toc81059738"/>
      <w:bookmarkEnd w:id="15"/>
      <w:r>
        <w:rPr>
          <w:color w:val="000080"/>
          <w:sz w:val="28"/>
          <w:sz w:val="28"/>
          <w:szCs w:val="28"/>
          <w:rtl w:val="true"/>
        </w:rPr>
        <w:t>مصنفات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ثبات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تحريف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وان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ثب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اه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ن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ق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بديل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ر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هي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ي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حريف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ه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ام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ءوس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ود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ه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و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زي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ديل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ر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صن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خ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غ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ب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د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ي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2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ا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ك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ص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فر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و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ظ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ل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حظ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ّ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ي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ّ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ئ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فن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ت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ح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هلو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در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كنو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ن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ا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سوخ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80"/>
          <w:sz w:val="28"/>
          <w:szCs w:val="28"/>
          <w:rtl w:val="true"/>
        </w:rPr>
        <w:t>)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فس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قائ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ص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ي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مي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م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صح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ذي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فق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ف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بو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ؤ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ي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م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ما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ماذ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ج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: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ت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و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ر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صحف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61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ك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ُ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كام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ب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ـي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ا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ي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</w:t>
      </w:r>
      <w:r>
        <w:rPr>
          <w:rFonts w:cs="Simplified Arabic"/>
          <w:color w:val="00008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م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ي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دث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أ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قي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ـ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و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س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غم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وجرد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د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وجر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ج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م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ي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ز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ير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،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يل…و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ّ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شه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قو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ض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حابة</w:t>
      </w:r>
      <w:r>
        <w:rPr>
          <w:rFonts w:cs="Simplified Arabic"/>
          <w:color w:val="000080"/>
          <w:sz w:val="28"/>
          <w:szCs w:val="28"/>
          <w:rtl w:val="true"/>
        </w:rPr>
        <w:t>: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غ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ئا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خذ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نفـ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را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بوه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ذ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ُسقط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ظ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ص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د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ُثب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خ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ر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يوخ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اصر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ظا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إنك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ر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دفا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بحان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ك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لاحظ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ف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ت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سان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اط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حا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س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فاء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خب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يخ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وئ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ر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شهو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م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حققيه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سا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2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كن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ب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وئ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ط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صح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م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ث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و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ور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ط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صدو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ض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صومي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ق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طمئن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ذلك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ـ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ـ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طـريـ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تب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2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تتب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ات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ساطير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صو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عت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ات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تحد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ح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ياد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يس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رآ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سم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ئم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ساطير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ق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رآ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تب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ابت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ك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ب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ف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ز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زياد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نو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أو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ؤ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ا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نو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نز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رح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مرا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2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ساطير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ل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نوان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بير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لغ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عتراف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شر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ساطير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حاب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رفو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رآ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دلو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تشه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ا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صدو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إسناده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و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ب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س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اً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وا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تمام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لا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ؤتمنو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حرفو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دلو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ا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غا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راد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وئ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ذا؟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وئ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تظا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إنك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ذه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ح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قر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ابت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اد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صومي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أ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نته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واسط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شا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ثق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زع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80"/>
          <w:sz w:val="28"/>
          <w:szCs w:val="28"/>
        </w:rPr>
        <w:t>1/6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9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</w:t>
      </w:r>
      <w:r>
        <w:rPr>
          <w:rFonts w:cs="Simplified Arabic"/>
          <w:color w:val="000080"/>
          <w:sz w:val="28"/>
          <w:szCs w:val="28"/>
        </w:rPr>
        <w:t>4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شيخ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براهي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خب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تق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آخر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اشان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عتق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شايخ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الظا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سل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قو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ت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نقص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ستا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براهي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ملؤ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غل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ق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لح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يوخه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دسة</w:t>
      </w:r>
      <w:r>
        <w:rPr>
          <w:rFonts w:cs="Simplified Arabic"/>
          <w:color w:val="000080"/>
          <w:sz w:val="28"/>
          <w:szCs w:val="28"/>
        </w:rPr>
        <w:t>1/5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خوئ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فس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ت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حاب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رآ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ن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ري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اء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اياته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ن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2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حس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ظه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تحد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ؤمن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ف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تغي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ب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نا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عي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ظه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ذو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مى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381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ؤ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وّ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صف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بع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ذ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نق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زي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علام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ظهر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د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لمقص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ف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قد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ضط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رو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ائد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اه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ه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ذهب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نها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رو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تقدات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دسو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در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ياح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قارى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غي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ض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نتص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ب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قو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علام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ئمت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نقصا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حفوظ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هدي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زعو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ول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هج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ر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ّ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بغض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نف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قو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يا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شنّ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ن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مس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ثقل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عم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حين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ك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صغ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جأ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عتقا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ت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كث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ذب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ب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تضى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436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فس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ج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طلا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قص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شو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غيي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قصان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صح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لاف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ص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ذو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460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بي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يادت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قصا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لي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فع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ّ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خ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مسكت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ضلو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ترت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ت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أمر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مس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ابع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فس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548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ر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ج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بي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اد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ام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امس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قو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افق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325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نقص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ي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ت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ائد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تضى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بي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اف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بقت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أ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ل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ريح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شا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ك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ظه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حرز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اعن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خلص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را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ترض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كرن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بن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نف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علو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اس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دي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و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ا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نك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ه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ب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ثور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فاق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ذب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ل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ول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نبى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خ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صح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طبق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توات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ريح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ز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ل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يث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دع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ستفاضت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لمفي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حق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اما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عل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جلس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بي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كثرته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دع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وات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ع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قو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رعي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بو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تلز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ولاد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كث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رّ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توات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نى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ط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يع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ج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أس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ظ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ص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ون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خبر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اني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رائ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ثبت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آرائ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قوا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قد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مل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فوظ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ظه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تند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أت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شاه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ل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س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يدت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و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شر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حاد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يح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ثبت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الث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ر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ثن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عمه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تقدمي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عتقد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درك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جالسو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شرف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رفقت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ستفاد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حبت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ل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لفهم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مع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علم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سط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حدث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شافه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ابع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ي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حاد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تغي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تبر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ت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رض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صوم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ال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ضا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كلين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فس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م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غيرهم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امس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ظاهر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إنك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و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فس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ن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د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عر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إسناد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وات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SimSun;宋体" w:cs="Simplified Arabic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ث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نّ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س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ذب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ص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ند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تصل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افظ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جص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ش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برق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را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ياش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جل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زب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جي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شكو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صحف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سج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عتر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رقو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زقو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ن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ش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حاد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ع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ث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ضمن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ص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مى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كا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عب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اس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ع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أ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ستمتعت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م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أتوه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جوره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صري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ل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ض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اق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ق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خدع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عرو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ظا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كذ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ص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بو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لت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فع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ر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ي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ال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أئ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ئ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كرم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تقاك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عمل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ا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؟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ادس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بطل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ن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جم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رض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ردو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رو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ع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ظاهر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باط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صياء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يض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بط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اج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بخاص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ضو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جمع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درج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خرج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اخ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عتر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مجهو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ض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ع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سبب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توفي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ايت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رحمت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رم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س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ه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خ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ي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د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ص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ي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لا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ض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اه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تب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ي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ز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ف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ج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سابع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غرا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ع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ص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ظ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ص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دو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ف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يل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-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ع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ف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ث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يا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ماش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ين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و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ود</w:t>
      </w:r>
      <w:r>
        <w:rPr>
          <w:rFonts w:cs="Simplified Arabic"/>
          <w:color w:val="000080"/>
          <w:sz w:val="28"/>
          <w:szCs w:val="28"/>
          <w:rtl w:val="true"/>
        </w:rPr>
        <w:t>)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ثامن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ن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خر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اب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د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زو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ه،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ستد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ض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د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ع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طل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ر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م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ض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ض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ئخ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قص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رّ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ل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وال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دبي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ر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ض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ذ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س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ت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ن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ذرا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ق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ثا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ه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ذ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ح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ص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صط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س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ذ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ك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مو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ق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ر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غ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ر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ق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طي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ذ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ه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افل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رم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ر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اب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ب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عجل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ض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كي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ت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ف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ح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ج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س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غ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نا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ن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ص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ت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س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تمت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ف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كث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ك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ن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ج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ذا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غ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ر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ر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ل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وا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غ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س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ك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ء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و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د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ط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فس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ف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ر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دّ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ق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ص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فا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رّ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كب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ص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أخ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ئ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كرار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قد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أخر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ذ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ددة</w:t>
      </w:r>
      <w:r>
        <w:rPr>
          <w:rFonts w:cs="Simplified Arabic"/>
          <w:color w:val="000080"/>
          <w:sz w:val="28"/>
          <w:szCs w:val="28"/>
          <w:rtl w:val="true"/>
        </w:rPr>
        <w:t>-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ت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ي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ا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ي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د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عر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ب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؟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ا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8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ا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ج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هو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كست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ت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ف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ف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ك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ا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د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ع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ف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ا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ج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سه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ر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اف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طئ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ا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لال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حتجاج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قط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ّو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ّ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رّ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ه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وز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سادس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قطوا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ؤل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حر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16" w:name="__RefHeading___Toc81059739"/>
      <w:bookmarkEnd w:id="1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انيا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هدي الشيعة يأتي بالقرآن الكامل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6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ليف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7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1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وي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ز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3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7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ص</w:t>
      </w:r>
      <w:r>
        <w:rPr>
          <w:rFonts w:cs="Simplified Arabic"/>
          <w:color w:val="000080"/>
          <w:sz w:val="28"/>
          <w:szCs w:val="28"/>
        </w:rPr>
        <w:t>63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7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3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ظ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ا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bookmarkStart w:id="17" w:name="__RefHeading___Toc81059740"/>
      <w:bookmarkEnd w:id="17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الثاً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ي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Footnote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تولى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ب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شاع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</w:t>
      </w:r>
      <w:r>
        <w:rPr>
          <w:color w:val="000080"/>
          <w:sz w:val="28"/>
          <w:sz w:val="28"/>
          <w:szCs w:val="28"/>
          <w:rtl w:val="true"/>
        </w:rPr>
        <w:t>أسطور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أكذوب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كلين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عق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اباً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خاصاً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Cs w:val="28"/>
          <w:rtl w:val="true"/>
        </w:rPr>
        <w:t>: "</w:t>
      </w:r>
      <w:r>
        <w:rPr>
          <w:color w:val="00008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يجمع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أئم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Cs w:val="28"/>
          <w:rtl w:val="true"/>
        </w:rPr>
        <w:t xml:space="preserve">" </w:t>
      </w:r>
      <w:r>
        <w:rPr>
          <w:color w:val="000080"/>
          <w:sz w:val="28"/>
          <w:sz w:val="28"/>
          <w:szCs w:val="28"/>
          <w:rtl w:val="true"/>
        </w:rPr>
        <w:t>وذك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روايات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جاب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جعف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سمع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ب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Cs w:val="28"/>
          <w:rtl w:val="true"/>
        </w:rPr>
        <w:t>:"</w:t>
      </w:r>
      <w:r>
        <w:rPr>
          <w:color w:val="00008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دعى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ن</w:t>
      </w:r>
      <w:r>
        <w:rPr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>اس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>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ل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نز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ذاب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جمع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حفظ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نزل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الأئم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Cs w:val="28"/>
          <w:rtl w:val="true"/>
        </w:rPr>
        <w:t>"</w:t>
      </w:r>
      <w:r>
        <w:rPr>
          <w:color w:val="000080"/>
          <w:sz w:val="28"/>
          <w:szCs w:val="28"/>
          <w:rtl w:val="true"/>
        </w:rPr>
        <w:t xml:space="preserve"> (</w:t>
      </w:r>
      <w:r>
        <w:rPr>
          <w:color w:val="00008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</w:rPr>
        <w:t>/228</w:t>
      </w:r>
      <w:r>
        <w:rPr>
          <w:color w:val="000080"/>
          <w:sz w:val="28"/>
          <w:szCs w:val="28"/>
          <w:rtl w:val="true"/>
        </w:rPr>
        <w:t>)</w:t>
      </w:r>
      <w:r>
        <w:rPr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جابر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جعف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ذا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سنة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عترف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صل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عروف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أب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رجال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كشي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Cs w:val="28"/>
        </w:rPr>
        <w:t>191</w:t>
      </w:r>
      <w:r>
        <w:rPr>
          <w:color w:val="000080"/>
          <w:sz w:val="28"/>
          <w:szCs w:val="28"/>
          <w:rtl w:val="true"/>
        </w:rPr>
        <w:t xml:space="preserve">) </w:t>
      </w:r>
      <w:r>
        <w:rPr>
          <w:color w:val="000080"/>
          <w:sz w:val="28"/>
          <w:sz w:val="28"/>
          <w:szCs w:val="28"/>
          <w:rtl w:val="true"/>
        </w:rPr>
        <w:t>فهذه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رواي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كاذيبه،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تلقفها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4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92/48</w:t>
      </w:r>
      <w:r>
        <w:rPr>
          <w:rFonts w:cs="Simplified Arabic"/>
          <w:color w:val="000080"/>
          <w:sz w:val="28"/>
          <w:szCs w:val="28"/>
          <w:rtl w:val="true"/>
        </w:rPr>
        <w:t>.(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ت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ط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صف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ذبا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ص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و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يا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2/48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ت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وا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صحف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631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دا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س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زن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زنط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عاف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ذ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ط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ت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ت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خت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ات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عل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2/51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زنط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عج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زء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فو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فا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ناق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طور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ر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6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6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ار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سن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هر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ب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د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آ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فس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ر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د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3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5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جر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6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ه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/18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ق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/11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8" w:name="__RefHeading___Toc81059741"/>
      <w:bookmarkEnd w:id="18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ابعاً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القرآ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يثما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خرج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صحفهم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مامهم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نتظر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ك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كام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36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6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ك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أث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رؤ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يجيئ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ك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61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ب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نع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ه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ظر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ليف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1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ز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7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17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2/6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36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ط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وح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2/5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ا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آح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غ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غ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لا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ع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92/74</w:t>
      </w:r>
      <w:r>
        <w:rPr>
          <w:rFonts w:cs="Simplified Arabic"/>
          <w:color w:val="000080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5</w:t>
      </w:r>
      <w:r>
        <w:rPr>
          <w:rFonts w:cs="Simplified Arabic"/>
          <w:color w:val="000080"/>
          <w:sz w:val="28"/>
          <w:szCs w:val="28"/>
          <w:rtl w:val="true"/>
        </w:rPr>
        <w:t>.(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ه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ف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ا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ل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13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طي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ز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7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2/6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bookmarkStart w:id="19" w:name="__RefHeading___Toc81059742"/>
      <w:bookmarkEnd w:id="19"/>
      <w:r>
        <w:rPr>
          <w:color w:val="000080"/>
          <w:sz w:val="28"/>
          <w:sz w:val="28"/>
          <w:szCs w:val="28"/>
          <w:rtl w:val="true"/>
        </w:rPr>
        <w:t>خامسا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 w:val="28"/>
          <w:szCs w:val="28"/>
          <w:rtl w:val="true"/>
        </w:rPr>
        <w:t>عدم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اهتمام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ت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لاو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ت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ّف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َ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س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م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هتم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م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ثي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هاد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ع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ك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كا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ن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جمهو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كا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صل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ا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ا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!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؟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و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اج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ج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رآ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نئ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ز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ئنا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>.(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اد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سائل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س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طبائ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ز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ا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اط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ز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م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تع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أل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رغ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و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شتغ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؟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نئ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س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خصص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وم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ت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ل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ساط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يب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ن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راس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صو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منئ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ف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ع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ك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كا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تغي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ه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نت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تص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ج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تر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؟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س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تر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موق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ج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راض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م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جور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ت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أ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ج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شك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اط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و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اط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فس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اط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خص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اك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ز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ي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را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ل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ت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ع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اسي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هم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ت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بح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ت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ز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زم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شرف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ف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سي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فري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رقه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ز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جا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ر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د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يب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مص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بن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1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center"/>
        <w:rPr>
          <w:color w:val="000080"/>
          <w:sz w:val="28"/>
          <w:szCs w:val="28"/>
        </w:rPr>
      </w:pPr>
      <w:bookmarkStart w:id="20" w:name="__RefHeading___Toc81059743"/>
      <w:bookmarkEnd w:id="20"/>
      <w:r>
        <w:rPr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مقدس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ند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رد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َ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حك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ر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و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عي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لك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وار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نز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ت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9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أي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لك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ار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نز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تهم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دت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قفن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خلن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وائنا،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أينا،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،نكنز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َّت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0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تو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اق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خ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ان؟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ي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حفظ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سي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ركا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ك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؟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ؤ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رع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3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ط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لس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ذك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ف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ها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اف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عار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حو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ظف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21" w:name="__RefHeading___Toc81059744"/>
      <w:bookmarkEnd w:id="21"/>
      <w:r>
        <w:rPr>
          <w:color w:val="000080"/>
          <w:sz w:val="28"/>
          <w:sz w:val="28"/>
          <w:szCs w:val="28"/>
          <w:rtl w:val="true"/>
        </w:rPr>
        <w:t>أولا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ات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ات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ً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22" w:name="__RefHeading___Toc81059745"/>
      <w:bookmarkEnd w:id="22"/>
      <w:r>
        <w:rPr>
          <w:color w:val="000080"/>
          <w:sz w:val="28"/>
          <w:sz w:val="28"/>
          <w:szCs w:val="28"/>
          <w:rtl w:val="true"/>
        </w:rPr>
        <w:t>ثانياً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 w:val="28"/>
          <w:szCs w:val="28"/>
          <w:rtl w:val="true"/>
        </w:rPr>
        <w:t>الجامع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و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كتاب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-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و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راع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دي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خ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فالج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ض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ً</w:t>
      </w:r>
      <w:r>
        <w:rPr>
          <w:rFonts w:cs="Simplified Arabic"/>
          <w:color w:val="000080"/>
          <w:sz w:val="28"/>
          <w:szCs w:val="28"/>
          <w:rtl w:val="true"/>
        </w:rPr>
        <w:t>...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ن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حتاج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حتاج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ن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لا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ط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ل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حر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والجف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والجامع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23" w:name="__RefHeading___Toc81059746"/>
      <w:r>
        <w:rPr>
          <w:color w:val="000080"/>
          <w:sz w:val="28"/>
          <w:sz w:val="28"/>
          <w:szCs w:val="28"/>
          <w:rtl w:val="true"/>
        </w:rPr>
        <w:t>ثالثاً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 w:val="28"/>
          <w:szCs w:val="28"/>
          <w:rtl w:val="true"/>
        </w:rPr>
        <w:t>مصحف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Cs w:val="28"/>
          <w:rtl w:val="true"/>
        </w:rPr>
        <w:t>:</w:t>
      </w:r>
      <w:bookmarkEnd w:id="23"/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ّ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كي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م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د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س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عل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ًا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24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3</w:t>
      </w:r>
      <w:r>
        <w:rPr>
          <w:rFonts w:cs="Simplified Arabic"/>
          <w:color w:val="000080"/>
          <w:sz w:val="28"/>
          <w:szCs w:val="28"/>
          <w:rtl w:val="true"/>
        </w:rPr>
        <w:t>).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ل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ز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ز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خب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ق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نا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فاد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اح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ط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و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ن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عْلَ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غَيْب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َسْتَكْثَر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َيْرِ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؟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2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ً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/24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غ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ا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عُّ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52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ف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/11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رويات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ي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كث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بع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م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خ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ز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برائ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أت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حس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زاء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طي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خب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كان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خب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ريت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لق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 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ف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9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جلسي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</w:t>
      </w:r>
      <w:r>
        <w:rPr>
          <w:rFonts w:eastAsia="SimSun;宋体" w:cs="Simplified Arabic"/>
          <w:color w:val="000080"/>
          <w:sz w:val="28"/>
          <w:szCs w:val="28"/>
        </w:rPr>
        <w:t>/</w:t>
      </w:r>
      <w:r>
        <w:rPr>
          <w:rFonts w:eastAsia="SimSun;宋体" w:cs="Simplified Arabic"/>
          <w:color w:val="000080"/>
          <w:sz w:val="28"/>
          <w:szCs w:val="28"/>
        </w:rPr>
        <w:t>48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(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س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ع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4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SimSun;宋体" w:cs="Simplified Arabic"/>
          <w:color w:val="000080"/>
          <w:sz w:val="28"/>
          <w:szCs w:val="28"/>
        </w:rPr>
        <w:t>26/4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0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37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(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3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1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38</w:t>
      </w:r>
      <w:r>
        <w:rPr>
          <w:rFonts w:eastAsia="SimSun;宋体" w:cs="Simplified Arabic"/>
          <w:color w:val="000080"/>
          <w:sz w:val="28"/>
          <w:sz w:val="28"/>
          <w:szCs w:val="28"/>
        </w:rPr>
        <w:t>،</w:t>
      </w:r>
      <w:r>
        <w:rPr>
          <w:rFonts w:eastAsia="SimSun;宋体" w:cs="Simplified Arabic"/>
          <w:color w:val="000080"/>
          <w:sz w:val="28"/>
          <w:szCs w:val="28"/>
        </w:rPr>
        <w:t>47/27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(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Cs w:val="28"/>
        </w:rPr>
        <w:t>156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Cs w:val="28"/>
        </w:rPr>
        <w:t>160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SimSun;宋体" w:cs="Simplified Arabic"/>
          <w:color w:val="000080"/>
          <w:sz w:val="28"/>
          <w:szCs w:val="28"/>
        </w:rPr>
        <w:t>26:43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Cs w:val="28"/>
        </w:rPr>
        <w:t>47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Cs w:val="28"/>
        </w:rPr>
        <w:t>272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Cs w:val="28"/>
          <w:rtl w:val="true"/>
        </w:rPr>
        <w:t>- 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اظ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4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4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ع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ري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؟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؟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رات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ك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eastAsia="SimSun;宋体" w:cs="Simplified Arabic"/>
          <w:color w:val="000080"/>
          <w:sz w:val="28"/>
          <w:szCs w:val="28"/>
        </w:rPr>
        <w:t>1/239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152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SimSun;宋体" w:cs="Simplified Arabic"/>
          <w:color w:val="000080"/>
          <w:sz w:val="28"/>
          <w:szCs w:val="28"/>
        </w:rPr>
        <w:t>26/39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ط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ّ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3/197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.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مّ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ذب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تحد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إن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إم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4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Cs w:val="28"/>
        </w:rPr>
        <w:t>47/27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53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لف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42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صفار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15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عند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ك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خ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26/48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49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رج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16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ضح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وج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د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ن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ن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حف،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د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صا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سأ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ب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ح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ن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ح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د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طا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بش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عطت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نسخ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ش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ً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ً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ف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لي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ش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ائي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52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ج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ا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7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8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0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جك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ن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24" w:name="__RefHeading___Toc81059747"/>
      <w:bookmarkEnd w:id="24"/>
      <w:r>
        <w:rPr>
          <w:color w:val="000080"/>
          <w:sz w:val="28"/>
          <w:sz w:val="28"/>
          <w:szCs w:val="28"/>
          <w:rtl w:val="true"/>
        </w:rPr>
        <w:t>رابعاً</w:t>
      </w:r>
      <w:r>
        <w:rPr>
          <w:color w:val="000080"/>
          <w:sz w:val="28"/>
          <w:szCs w:val="28"/>
          <w:rtl w:val="true"/>
        </w:rPr>
        <w:t>:-</w:t>
      </w:r>
      <w:r>
        <w:rPr>
          <w:color w:val="000080"/>
          <w:sz w:val="28"/>
          <w:sz w:val="28"/>
          <w:szCs w:val="28"/>
          <w:rtl w:val="true"/>
        </w:rPr>
        <w:t>الصحيف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سجادية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5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ء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لي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1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س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حك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يروت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ظ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دّ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51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تدع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بو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آ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ج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زعم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نّ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هم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أكثر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عتماد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دع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جا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لد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حضو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ا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دع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ولا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7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عاءً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ُ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عاء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صحيف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54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عاءً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ل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ق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ل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لس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يات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8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11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م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را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وره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جليه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رؤ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ه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خ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اه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د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غافلي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يل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ياض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</w:rPr>
        <w:t>4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Cs w:val="28"/>
        </w:rPr>
        <w:t>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م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را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ز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ظ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/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5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13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تنويه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زي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غ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طل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ّ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،غ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ظيم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ش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ف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في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ناء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ين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ك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أ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/30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دع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و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ت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ع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صوص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2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ق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د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داو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rFonts w:cs="Simplified Arabic" w:ascii="MCS P_Mohammad.;Times New Roman" w:hAnsi="MCS P_Mohammad.;Times New Roman"/>
          <w:color w:val="000080"/>
          <w:sz w:val="28"/>
          <w:szCs w:val="28"/>
          <w:rtl w:val="true"/>
        </w:rPr>
        <w:t>:</w:t>
      </w:r>
      <w:r>
        <w:rPr>
          <w:rFonts w:ascii="MCS P_Mohammad.;Times New Roman" w:hAnsi="MCS P_Mohammad.;Times New Roman"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يل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ياض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bookmarkStart w:id="25" w:name="__RefHeading___Toc81059748"/>
      <w:bookmarkEnd w:id="25"/>
      <w:r>
        <w:rPr>
          <w:color w:val="000080"/>
          <w:sz w:val="28"/>
          <w:sz w:val="28"/>
          <w:szCs w:val="28"/>
          <w:rtl w:val="true"/>
        </w:rPr>
        <w:t>خامسا</w:t>
      </w:r>
      <w:r>
        <w:rPr>
          <w:color w:val="000080"/>
          <w:sz w:val="28"/>
          <w:szCs w:val="28"/>
          <w:rtl w:val="true"/>
        </w:rPr>
        <w:t xml:space="preserve">: </w:t>
      </w:r>
      <w:r>
        <w:rPr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زعم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طل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و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لد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بد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اح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تضمنه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الج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نطوي‏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واد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ستقبل،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ح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كت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نز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6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ز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1/219</w:t>
      </w:r>
      <w:r>
        <w:rPr>
          <w:rFonts w:cs="Simplified Arabic"/>
          <w:color w:val="000080"/>
          <w:sz w:val="28"/>
          <w:szCs w:val="28"/>
          <w:rtl w:val="true"/>
        </w:rPr>
        <w:t xml:space="preserve"> -</w:t>
      </w:r>
      <w:r>
        <w:rPr>
          <w:rFonts w:cs="Simplified Arabic"/>
          <w:color w:val="000080"/>
          <w:sz w:val="28"/>
          <w:szCs w:val="28"/>
        </w:rPr>
        <w:t>22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5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لدو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ج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نده‏</w:t>
      </w:r>
      <w:r>
        <w:rPr>
          <w:rFonts w:cs="Simplified Arabic"/>
          <w:color w:val="000080"/>
          <w:sz w:val="28"/>
          <w:szCs w:val="28"/>
          <w:rtl w:val="true"/>
        </w:rPr>
        <w:t xml:space="preserve">.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ج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وص‏</w:t>
      </w:r>
      <w:r>
        <w:rPr>
          <w:rFonts w:cs="Simplified Arabic"/>
          <w:color w:val="000080"/>
          <w:sz w:val="28"/>
          <w:szCs w:val="28"/>
          <w:rtl w:val="true"/>
        </w:rPr>
        <w:t xml:space="preserve">.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ظائ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ث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اء‏</w:t>
      </w:r>
      <w:r>
        <w:rPr>
          <w:rFonts w:cs="Simplified Arabic"/>
          <w:color w:val="000080"/>
          <w:sz w:val="28"/>
          <w:szCs w:val="28"/>
          <w:rtl w:val="true"/>
        </w:rPr>
        <w:t xml:space="preserve">.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جل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ي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‏</w:t>
      </w:r>
      <w:r>
        <w:rPr>
          <w:rFonts w:cs="Simplified Arabic"/>
          <w:color w:val="000080"/>
          <w:sz w:val="28"/>
          <w:szCs w:val="28"/>
          <w:rtl w:val="true"/>
        </w:rPr>
        <w:t xml:space="preserve">.‏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‏</w:t>
      </w:r>
      <w:r>
        <w:rPr>
          <w:rFonts w:cs="Simplified Arabic"/>
          <w:color w:val="000080"/>
          <w:sz w:val="28"/>
          <w:szCs w:val="28"/>
          <w:rtl w:val="true"/>
        </w:rPr>
        <w:t>.‏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مس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ِفا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َفْ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bookmarkStart w:id="26" w:name="_ftnref2"/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ك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،</w:t>
      </w:r>
      <w:r>
        <w:rPr>
          <w:rFonts w:cs="Simplified Arabic"/>
          <w:color w:val="000080"/>
          <w:sz w:val="28"/>
          <w:szCs w:val="28"/>
        </w:rPr>
        <w:t>14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ي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9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و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bookmarkEnd w:id="26"/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ر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و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//</w:t>
      </w:r>
      <w:r>
        <w:rPr>
          <w:rFonts w:cs="Simplified Arabic"/>
          <w:color w:val="000080"/>
          <w:sz w:val="28"/>
          <w:szCs w:val="28"/>
        </w:rPr>
        <w:t>89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إله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خاص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ّ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ّ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//</w:t>
      </w:r>
      <w:r>
        <w:rPr>
          <w:rFonts w:cs="Simplified Arabic"/>
          <w:color w:val="000080"/>
          <w:sz w:val="28"/>
          <w:szCs w:val="28"/>
        </w:rPr>
        <w:t>264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23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،والص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18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: </w:t>
      </w:r>
      <w:r>
        <w:rPr>
          <w:rFonts w:cs="Simplified Arabic"/>
          <w:color w:val="000080"/>
          <w:sz w:val="28"/>
          <w:szCs w:val="28"/>
        </w:rPr>
        <w:t>294</w:t>
      </w:r>
      <w:r>
        <w:rPr>
          <w:rFonts w:cs="Simplified Arabic"/>
          <w:color w:val="000080"/>
          <w:sz w:val="28"/>
          <w:szCs w:val="28"/>
          <w:rtl w:val="true"/>
        </w:rPr>
        <w:t>/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رب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38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ش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98</w:t>
      </w:r>
      <w:r>
        <w:rPr>
          <w:rFonts w:cs="Simplified Arabic"/>
          <w:color w:val="000080"/>
          <w:sz w:val="28"/>
          <w:szCs w:val="28"/>
          <w:rtl w:val="true"/>
        </w:rPr>
        <w:t>/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ٌ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عية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خا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ت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لومات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ِ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َفْ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ِّ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يف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ز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ف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،</w:t>
      </w:r>
      <w:r>
        <w:rPr>
          <w:rFonts w:cs="Simplified Arabic"/>
          <w:color w:val="000080"/>
          <w:sz w:val="28"/>
          <w:szCs w:val="28"/>
        </w:rPr>
        <w:t>141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ية،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21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ز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م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بطاء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كُل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سان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لْزَمْنا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ِر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ُنُقِ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ذ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و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زا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219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َ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ه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ن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ت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عاد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ع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ص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ي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ث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ل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خ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دا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ُ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ذب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لخ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خ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ج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بوغ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رائ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فو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م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ا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اد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ّ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و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ه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ض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و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مز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سَّ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اسخ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ائ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م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ر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ر،و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ا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س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ش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جب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َف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ع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َفْ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ء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ُ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َ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حَدِّ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ُ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سن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ُس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عَلَ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مِع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قُولُ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نْد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ف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بْيَضَ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ُل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أَي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َيْ‏ء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َبُو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َاوُد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تَوْرَاة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وس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نْجِي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يس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صُحُف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بْرَاهِي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ْحَلَا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ْحَرَا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ُصْحَف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اطِمَةَ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زْعُ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ُرْآ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حْتَاج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َاس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ي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حْتَاج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حَد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ت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لْدَة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نِصْف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لْد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رُبُع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لْد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َرْش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َدْشِ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ُل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6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</w:rPr>
        <w:t>1/24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َفْ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حَدِّ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ُ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ُس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عَلَ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مِع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قُولُ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عِنْد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ف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حْمَرَ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ُلْتُ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َي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َيْ‏ء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فْ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حْمَرِ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ِلَاحُ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ذَل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فْتَح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ِلدَّ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فْتَحُ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َاحِ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يْف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ِلْقَتْلِ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24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َ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عاء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ُجَ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ُ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ُع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8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ب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حبه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َفْ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بوغ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ِ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مو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ُ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ُبَيْدَة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أَ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عْض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صْحَابِ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فْرِ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ُو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ِلْد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َوْر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مْلُوء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لْماً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 /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ُ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ب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جُر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ر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اء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ِفار؟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نُص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ص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ارث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ظ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ل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ُعَيْم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قَابُوسِي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َسَنِ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َ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ْن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ِيّ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كْبَ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لْد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َبَرُّ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نْد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َحَبُّ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ي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هُو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نْظُ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ع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َفْ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نْظُر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َّا</w:t>
      </w:r>
      <w:bookmarkStart w:id="27" w:name="_ftnref20"/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بِيّ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و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صِي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بِيٍّ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bookmarkStart w:id="28" w:name="__RefHeading___Toc81059749"/>
      <w:bookmarkEnd w:id="27"/>
      <w:bookmarkEnd w:id="28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فـي السن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صي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ر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قِرّو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ِّ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ف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د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ي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ّ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7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و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ـ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َع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36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د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ر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ظائ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طاع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وحه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ف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رٍ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و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ح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و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ض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ي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ه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ه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طئ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ي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م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رط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ص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ط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ه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>-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cs="Simplified Arabic"/>
          <w:color w:val="000080"/>
          <w:sz w:val="28"/>
          <w:szCs w:val="28"/>
        </w:rPr>
        <w:t>1/5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8/5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زندر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7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ك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مي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rFonts w:cs="Simplified Arabic"/>
          <w:color w:val="000080"/>
          <w:sz w:val="28"/>
          <w:szCs w:val="28"/>
        </w:rPr>
        <w:t>2/25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سب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ح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س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ي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ريف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د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س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ا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خ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و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ا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اي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اً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جاه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ن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طبي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ن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و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bookmarkStart w:id="29" w:name="__RefHeading___Toc81059750"/>
      <w:bookmarkEnd w:id="29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أصلان الخطيران عند الشيعة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-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bookmarkStart w:id="30" w:name="__RefHeading___Toc81059751"/>
      <w:bookmarkEnd w:id="30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أصل الأول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لم الأئمة يتحقق عن طريق الإلهام والوحي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حقق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قي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6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لها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6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د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ل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نف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ّ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رّ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ل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له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6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زندر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/4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حدّ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17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7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3/2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همو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</w:rPr>
        <w:t>26/7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ab/>
        <w:tab/>
        <w:tab/>
        <w:tab/>
        <w:t xml:space="preserve">      </w:t>
        <w:tab/>
        <w:tab/>
        <w:tab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س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ش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6/3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6/3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5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7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7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كَذَل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وْحَي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يْ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ُوح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ّ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ْرِ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نت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دْر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كِتَا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ِيمَانُ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د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7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وْحَيْنَ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هت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حا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قظ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لس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د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اح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7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و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7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4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9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ا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افـ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اح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ف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فذن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5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8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ص</w:t>
      </w:r>
      <w:r>
        <w:rPr>
          <w:rFonts w:cs="Simplified Arabic"/>
          <w:color w:val="000080"/>
          <w:sz w:val="28"/>
          <w:szCs w:val="28"/>
        </w:rPr>
        <w:t>3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ه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ث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6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وا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5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5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5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ش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ش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cs="Simplified Arabic"/>
          <w:color w:val="000080"/>
          <w:sz w:val="28"/>
          <w:szCs w:val="28"/>
          <w:rtl w:val="true"/>
        </w:rPr>
        <w:t>!!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bookmarkStart w:id="31" w:name="__RefHeading___Toc81059752"/>
      <w:bookmarkEnd w:id="31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أصل الثاني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خزن العلم وإيداع الشريعة عند الأئمة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>-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د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فسّ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زبو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64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6/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0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و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و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6/5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زندر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rFonts w:cs="Simplified Arabic"/>
          <w:color w:val="000080"/>
          <w:sz w:val="28"/>
          <w:szCs w:val="28"/>
        </w:rPr>
        <w:t>6/4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ب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س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ب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د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ياء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صص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ً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د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كف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و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صيلا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اج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ع</w:t>
      </w:r>
      <w:r>
        <w:rPr>
          <w:rFonts w:cs="Simplified Arabic"/>
          <w:color w:val="000080"/>
          <w:sz w:val="28"/>
          <w:szCs w:val="28"/>
          <w:rtl w:val="true"/>
        </w:rPr>
        <w:t>!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ي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ؤد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قاتها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ـ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ا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ع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ّ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شتغ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ر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ح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و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ـ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يق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ق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8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ز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ح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ز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9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2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2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ل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2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5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ا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لغ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د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ل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ه</w:t>
      </w:r>
      <w:r>
        <w:rPr>
          <w:rFonts w:cs="Simplified Arabic"/>
          <w:color w:val="000080"/>
          <w:sz w:val="28"/>
          <w:szCs w:val="28"/>
          <w:rtl w:val="true"/>
        </w:rPr>
        <w:t>..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40/21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1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ي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بو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م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3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4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ط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ظ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3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3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3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با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حك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ك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ك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ف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2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ب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ست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ع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دوها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2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آ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2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وص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س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ص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س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نا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ه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2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اه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فظي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6/2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ى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م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ي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ُ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ه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ق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وان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1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3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2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ي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ُ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تا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فع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ار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ظ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2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2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نت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د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ك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ر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ف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ز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صي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39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ً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</w:rPr>
        <w:t>/24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؟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بْتَغ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َي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ِسْلاَ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ِين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ل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قْبَ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هُ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85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ص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ط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ش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غر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ق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ح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ف</w:t>
      </w:r>
      <w:r>
        <w:rPr>
          <w:rFonts w:cs="Simplified Arabic"/>
          <w:color w:val="000080"/>
          <w:sz w:val="28"/>
          <w:szCs w:val="28"/>
          <w:rtl w:val="true"/>
        </w:rPr>
        <w:t>-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bookmarkStart w:id="32" w:name="__RefHeading___Toc81059753"/>
      <w:bookmarkEnd w:id="32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حكايات الرقاع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</w:rPr>
        <w:t>26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رخ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هاي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نئ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</w:rPr>
        <w:t>26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‍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فت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ت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ا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ز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يف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طل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رع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د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وه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ا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ق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ر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ون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ل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51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ح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5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27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53/15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4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قيعاته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ظ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ناد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هران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ز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ر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ن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4/50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0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ي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هول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ي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ف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راض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شاك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جا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سئ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ي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ث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ص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ت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س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قيعات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آم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س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ض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ئق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و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حا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ي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ك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خلاصة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ّ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عا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ت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خ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ق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خيلونهم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فر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قا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ي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tabs>
          <w:tab w:val="clear" w:pos="709"/>
          <w:tab w:val="center" w:pos="3543" w:leader="none"/>
        </w:tabs>
        <w:ind w:left="0" w:righ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bookmarkStart w:id="33" w:name="__RefHeading___Toc81059754"/>
      <w:bookmarkEnd w:id="33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ة الشيعة فـي الإجماع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ر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ي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شت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جم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0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ع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ث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ق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ل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خ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ار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،لأن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اخت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7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م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ط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ما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4" w:name="__RefHeading___Toc81059755"/>
      <w:bookmarkEnd w:id="34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ة الشيعة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فـي أصحاب رسول الله صلى الله عليه وسلم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قي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ب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غ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د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مار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مقد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ض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ك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خ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كل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أ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أ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ج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غ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يت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خ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ي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ي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يل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م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ت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غوت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تيهما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فص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م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ها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ج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خ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م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ؤ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ها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حذ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و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ف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ؤلؤ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وس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ا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ا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رو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يريّ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بق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ن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اً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/245</w:t>
      </w:r>
      <w:r>
        <w:rPr>
          <w:rFonts w:cs="Simplified Arabic"/>
          <w:color w:val="000080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ايع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</w:rPr>
        <w:t>61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 xml:space="preserve">: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خذ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اً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80"/>
          <w:sz w:val="28"/>
          <w:szCs w:val="28"/>
          <w:rtl w:val="true"/>
        </w:rPr>
        <w:t>-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1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خ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ورا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طا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ذي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ب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ريق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ء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83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ه</w:t>
      </w:r>
      <w:r>
        <w:rPr>
          <w:rFonts w:cs="Simplified Arabic"/>
          <w:color w:val="000080"/>
          <w:sz w:val="28"/>
          <w:szCs w:val="28"/>
          <w:rtl w:val="true"/>
        </w:rPr>
        <w:t>:"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غ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تم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فع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rFonts w:cs="Simplified Arabic"/>
          <w:color w:val="000080"/>
          <w:sz w:val="28"/>
          <w:szCs w:val="28"/>
          <w:rtl w:val="true"/>
        </w:rPr>
        <w:t>) 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زل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س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rFonts w:cs="Simplified Arabic"/>
          <w:color w:val="000080"/>
          <w:sz w:val="28"/>
          <w:szCs w:val="28"/>
          <w:rtl w:val="true"/>
        </w:rPr>
        <w:t xml:space="preserve">: 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يا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كب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م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ي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ا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3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س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ُ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زواري</w:t>
      </w:r>
      <w:r>
        <w:rPr>
          <w:rFonts w:cs="Simplified Arabic"/>
          <w:color w:val="000080"/>
          <w:sz w:val="28"/>
          <w:szCs w:val="28"/>
          <w:rtl w:val="true"/>
        </w:rPr>
        <w:t xml:space="preserve">"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ش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ضاو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 xml:space="preserve">: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حاب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زو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4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34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ك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جا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ِ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عب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نم،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د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2</w:t>
      </w:r>
      <w:r>
        <w:rPr>
          <w:rFonts w:cs="Simplified Arabic"/>
          <w:color w:val="000080"/>
          <w:sz w:val="28"/>
          <w:szCs w:val="28"/>
          <w:rtl w:val="true"/>
        </w:rPr>
        <w:t xml:space="preserve"> 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ُن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ي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ج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ص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فـ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و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و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جرة</w:t>
      </w:r>
      <w:r>
        <w:rPr>
          <w:rFonts w:cs="Simplified Arabic"/>
          <w:color w:val="000080"/>
          <w:sz w:val="28"/>
          <w:szCs w:val="28"/>
          <w:rtl w:val="true"/>
        </w:rPr>
        <w:t>)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ونك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و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/6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قت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ف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0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ف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وان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تس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ك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ح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م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ي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ص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ح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ر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ا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ن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غ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ي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ح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ل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أذ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كان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ئ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ش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س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نك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دخ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ل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ي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ف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ك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ت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عا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غ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ك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ام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الم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م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يف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حا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ع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ط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ق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ز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ذ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ز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ن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ست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يف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هلك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ذ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ب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ازم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ان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ح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نو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شو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ف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شحو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ص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لفو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ع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ذبو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ط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فت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ذ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ح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ع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ل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ع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ش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حشر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لي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اف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دخل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بدي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ت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ب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يّ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ب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ز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ث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غ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ع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ف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ايا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صي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ك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ز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ّ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ا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زيد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عتق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جع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ن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فور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بو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رت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رّ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ح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و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بينو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طي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1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ف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ز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زاعة،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ط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فقا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9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س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س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ر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له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له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ن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ق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ع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ُذبو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ح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ه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ّ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ث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فكو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اغ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اغ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ع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ه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خت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اغ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يعتمدار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غوت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فك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ت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ك</w:t>
      </w:r>
      <w:r>
        <w:rPr>
          <w:rFonts w:cs="Simplified Arabic"/>
          <w:color w:val="000080"/>
          <w:sz w:val="28"/>
          <w:szCs w:val="28"/>
          <w:rtl w:val="true"/>
        </w:rPr>
        <w:t>.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ه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ت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ماه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يو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يخ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ا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رس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ق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فا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ائ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سر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2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غم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ي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ذ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ند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خا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ا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ثوم</w:t>
      </w:r>
      <w:r>
        <w:rPr>
          <w:rFonts w:cs="Simplified Arabic"/>
          <w:color w:val="000080"/>
          <w:sz w:val="28"/>
          <w:szCs w:val="28"/>
          <w:rtl w:val="true"/>
        </w:rPr>
        <w:t>-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و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ائ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ز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ا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و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قيقاتها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ي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و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ق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rFonts w:cs="Simplified Arabic"/>
          <w:color w:val="000080"/>
          <w:sz w:val="28"/>
          <w:szCs w:val="28"/>
        </w:rPr>
        <w:t>2/289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290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29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لص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 </w:t>
      </w:r>
      <w:bookmarkStart w:id="35" w:name="__RefHeading___Toc81059756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أوجه التشابه بين اليهود والشيعة الإثنى عشرية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:</w:t>
      </w:r>
      <w:bookmarkEnd w:id="35"/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ب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ب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و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ط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خ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ب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وم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غ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ارى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س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حلو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ُضِّ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صلت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ُئ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ك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ئ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ار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ك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س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ئ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ك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ر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عل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ج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ع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ج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ها</w:t>
      </w:r>
      <w:r>
        <w:rPr>
          <w:rFonts w:cs="Simplified Arabic"/>
          <w:color w:val="000080"/>
          <w:sz w:val="28"/>
          <w:szCs w:val="28"/>
          <w:rtl w:val="true"/>
        </w:rPr>
        <w:t>)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و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</w:t>
      </w:r>
      <w:r>
        <w:rPr>
          <w:rFonts w:cs="Simplified Arabic"/>
          <w:color w:val="000080"/>
          <w:sz w:val="28"/>
          <w:szCs w:val="28"/>
        </w:rPr>
        <w:t>311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bookmarkStart w:id="36" w:name="__RefHeading___Toc81059757"/>
      <w:bookmarkEnd w:id="36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إمام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عند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الإثنى عشرية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ط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ئ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رهم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ا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ود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ش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ق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صياء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9/34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ت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ئ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8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نبو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ا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ي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عج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ك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لا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لا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–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>-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2/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2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ع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صادق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>: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عر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بالن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سما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ائ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عشري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رة 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ر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وص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ن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بالولا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لعل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الأئم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م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وصاه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بالفرائض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يع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ل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0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ائر ص</w:t>
      </w:r>
      <w:r>
        <w:rPr>
          <w:rFonts w:cs="Simplified Arabic"/>
          <w:color w:val="000080"/>
          <w:sz w:val="28"/>
          <w:szCs w:val="28"/>
        </w:rPr>
        <w:t>2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ة </w:t>
      </w:r>
      <w:r>
        <w:rPr>
          <w:rFonts w:cs="Simplified Arabic"/>
          <w:color w:val="000080"/>
          <w:sz w:val="28"/>
          <w:szCs w:val="28"/>
        </w:rPr>
        <w:t>1/538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6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rFonts w:cs="Simplified Arabic"/>
          <w:color w:val="000080"/>
          <w:sz w:val="28"/>
          <w:szCs w:val="28"/>
        </w:rPr>
        <w:t>1/27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/387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3/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ين </w:t>
      </w:r>
      <w:r>
        <w:rPr>
          <w:rFonts w:cs="Simplified Arabic"/>
          <w:color w:val="000080"/>
          <w:sz w:val="28"/>
          <w:szCs w:val="28"/>
        </w:rPr>
        <w:t>3/9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 </w:t>
      </w:r>
      <w:r>
        <w:rPr>
          <w:rFonts w:cs="Simplified Arabic"/>
          <w:color w:val="000080"/>
          <w:sz w:val="28"/>
          <w:szCs w:val="28"/>
        </w:rPr>
        <w:t>2/39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ض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ختل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رها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ي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زندر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/12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ر</w:t>
      </w:r>
      <w:r>
        <w:rPr>
          <w:rFonts w:cs="Simplified Arabic"/>
          <w:color w:val="000080"/>
          <w:sz w:val="28"/>
          <w:szCs w:val="28"/>
          <w:rtl w:val="true"/>
        </w:rPr>
        <w:t xml:space="preserve">!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ج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2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ا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شف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23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س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د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اد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ّ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يّز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ص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ق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سم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8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7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د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ا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يغ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؟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تهاد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ل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-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ي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رجا</w:t>
      </w:r>
      <w:r>
        <w:rPr>
          <w:rFonts w:cs="Simplified Arabic"/>
          <w:color w:val="000080"/>
          <w:sz w:val="28"/>
          <w:szCs w:val="28"/>
          <w:rtl w:val="true"/>
        </w:rPr>
        <w:t>..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2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سك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ر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7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ماعيل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ط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ي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ي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و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53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3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منزل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إمام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حكم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منكرها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مامة 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س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وض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ك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و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و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رو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و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ك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</w:rPr>
        <w:t>24/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/16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4/390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3/10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1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6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80"/>
          <w:sz w:val="28"/>
          <w:szCs w:val="28"/>
          <w:rtl w:val="true"/>
          <w:lang w:eastAsia="en-US"/>
        </w:rPr>
        <w:t xml:space="preserve">    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ع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زرارة ع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ب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جعف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قا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>: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بن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إسلا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شياء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>: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الزكا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الصوم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الحج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الولاية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قا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زرارة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>: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وأ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شي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عظم؟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فقال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الولاية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أفضل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لأنّها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  <w:lang w:eastAsia="en-US"/>
        </w:rPr>
        <w:t>مفتاحهن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 </w:t>
      </w:r>
      <w:r>
        <w:rPr>
          <w:rFonts w:cs="Simplified Arabic"/>
          <w:color w:val="000080"/>
          <w:sz w:val="28"/>
          <w:szCs w:val="28"/>
        </w:rPr>
        <w:t>2/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 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 </w:t>
      </w:r>
      <w:r>
        <w:rPr>
          <w:rFonts w:cs="Simplified Arabic"/>
          <w:color w:val="000080"/>
          <w:sz w:val="28"/>
          <w:szCs w:val="28"/>
        </w:rPr>
        <w:t>1/19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</w:rPr>
        <w:t>68/33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2/23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9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يت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ك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 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خ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خصة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ل ص</w:t>
      </w:r>
      <w:r>
        <w:rPr>
          <w:rFonts w:cs="Simplified Arabic"/>
          <w:color w:val="000080"/>
          <w:sz w:val="28"/>
          <w:szCs w:val="28"/>
        </w:rPr>
        <w:t>27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8/37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</w:rPr>
        <w:t>68/33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8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ب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ق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ف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خر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نم 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ايتنا 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72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36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</w:t>
      </w:r>
      <w:r>
        <w:rPr>
          <w:rFonts w:cs="Simplified Arabic"/>
          <w:color w:val="000080"/>
          <w:sz w:val="28"/>
          <w:szCs w:val="28"/>
        </w:rPr>
        <w:t>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9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/339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3/221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6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94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/111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3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34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/16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7/62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2/143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6/17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7/357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8/333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2/13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3/12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8/225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3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2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23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/7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 </w:t>
      </w:r>
      <w:r>
        <w:rPr>
          <w:rFonts w:cs="Simplified Arabic"/>
          <w:color w:val="000080"/>
          <w:sz w:val="28"/>
          <w:szCs w:val="28"/>
        </w:rPr>
        <w:t>1/28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 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</w:rPr>
        <w:t>27/238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9/30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2/13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عا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بصائ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105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بحار </w:t>
      </w:r>
      <w:r>
        <w:rPr>
          <w:rFonts w:cs="Simplified Arabic" w:ascii="Arial" w:hAnsi="Arial"/>
          <w:color w:val="000080"/>
          <w:sz w:val="28"/>
          <w:szCs w:val="28"/>
        </w:rPr>
        <w:t>24/123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27/181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54/390</w:t>
      </w:r>
      <w:r>
        <w:rPr>
          <w:rFonts w:cs="Simplified Arabic"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 w:ascii="Arial" w:hAnsi="Arial"/>
          <w:color w:val="000080"/>
          <w:sz w:val="28"/>
          <w:szCs w:val="28"/>
        </w:rPr>
        <w:t>8/366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> 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23/390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 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لاي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 w:ascii="Arial" w:hAnsi="Arial"/>
          <w:color w:val="000080"/>
          <w:sz w:val="28"/>
          <w:szCs w:val="28"/>
        </w:rPr>
        <w:t>27/166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202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71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80"/>
          <w:sz w:val="28"/>
          <w:szCs w:val="28"/>
          <w:rtl w:val="true"/>
        </w:rPr>
        <w:t>)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ب</w:t>
      </w:r>
      <w:r>
        <w:rPr>
          <w:rFonts w:cs="Simplified Arabic"/>
          <w:color w:val="000080"/>
          <w:sz w:val="28"/>
          <w:szCs w:val="28"/>
          <w:rtl w:val="true"/>
        </w:rPr>
        <w:t xml:space="preserve">"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72/131</w:t>
      </w:r>
      <w:r>
        <w:rPr>
          <w:rFonts w:cs="Simplified Arabic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80"/>
          <w:sz w:val="28"/>
          <w:szCs w:val="28"/>
        </w:rPr>
        <w:t>15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37" w:name="__RefHeading___Toc81059758"/>
      <w:bookmarkEnd w:id="37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صمة الأئم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طئ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ه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ي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ا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ض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صم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ُزًّ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ج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ُ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يت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ّف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نو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بير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يان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ّ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س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21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آ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352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يان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ّ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35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51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ذ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واح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هو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سي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ا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تض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ض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rFonts w:cs="Simplified Arabic"/>
          <w:color w:val="000080"/>
          <w:sz w:val="28"/>
          <w:szCs w:val="28"/>
          <w:rtl w:val="true"/>
        </w:rPr>
        <w:t xml:space="preserve">"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ب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وز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ف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ا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ل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غير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هو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ي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نا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وص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نا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نبي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صطف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ال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ّ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ّس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خ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ّ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ّا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ب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و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35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26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نا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ذ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غ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ّ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غف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ّ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س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حاظ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ق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فاظ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ه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ف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سا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ذ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بً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207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س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زّ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رست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ص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ص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مهتني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5/20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38" w:name="__RefHeading___Toc81059759"/>
      <w:bookmarkEnd w:id="38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 الأئم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bookmarkStart w:id="39" w:name="__RefHeading___Toc81059760"/>
      <w:bookmarkEnd w:id="39"/>
      <w:r>
        <w:rPr>
          <w:b w:val="false"/>
          <w:bCs w:val="false"/>
          <w:color w:val="000080"/>
          <w:sz w:val="28"/>
          <w:szCs w:val="28"/>
        </w:rPr>
        <w:t>1</w:t>
      </w:r>
      <w:r>
        <w:rPr>
          <w:b w:val="false"/>
          <w:bCs w:val="false"/>
          <w:color w:val="00008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لم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غيب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و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خت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ِم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ختياره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و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عط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ا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ُلّ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س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ز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19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ما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ا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26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ف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1/40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ذ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اط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جاج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bookmarkStart w:id="40" w:name="__RefHeading___Toc81059761"/>
      <w:r>
        <w:rPr>
          <w:b w:val="false"/>
          <w:bCs w:val="false"/>
          <w:color w:val="000080"/>
          <w:sz w:val="28"/>
          <w:szCs w:val="28"/>
        </w:rPr>
        <w:t>2</w:t>
      </w:r>
      <w:r>
        <w:rPr>
          <w:b w:val="false"/>
          <w:bCs w:val="false"/>
          <w:color w:val="00008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تب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سماوي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ند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أئمة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bookmarkEnd w:id="40"/>
      <w:r>
        <w:rPr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ؤ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ا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سنت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22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ؤ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ات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8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ازندراني</w:t>
      </w:r>
      <w:r>
        <w:rPr>
          <w:rFonts w:cs="Simplified Arabic"/>
          <w:color w:val="000080"/>
          <w:sz w:val="28"/>
          <w:szCs w:val="28"/>
        </w:rPr>
        <w:t>5/35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ازند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35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اح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ازندراني</w:t>
      </w:r>
      <w:r>
        <w:rPr>
          <w:rFonts w:cs="Simplified Arabic"/>
          <w:color w:val="000080"/>
          <w:sz w:val="28"/>
          <w:szCs w:val="28"/>
        </w:rPr>
        <w:t>5/35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يض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س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ح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ش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40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ج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ران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رؤ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ؤو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ي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rFonts w:cs="Simplified Arabic"/>
          <w:color w:val="000080"/>
          <w:sz w:val="28"/>
          <w:szCs w:val="28"/>
        </w:rPr>
        <w:t>5/35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6/18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8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88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زو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ري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ج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؛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bookmarkStart w:id="41" w:name="__RefHeading___Toc81059762"/>
      <w:r>
        <w:rPr>
          <w:b w:val="false"/>
          <w:bCs w:val="false"/>
          <w:color w:val="000080"/>
          <w:sz w:val="28"/>
          <w:szCs w:val="28"/>
        </w:rPr>
        <w:t>3</w:t>
      </w:r>
      <w:r>
        <w:rPr>
          <w:b w:val="false"/>
          <w:bCs w:val="false"/>
          <w:color w:val="000080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حس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تكلم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سبعي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غة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bookmarkEnd w:id="41"/>
      <w:r>
        <w:rPr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د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ش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غر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غات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8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8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2" w:name="__RefHeading___Toc81059763"/>
      <w:bookmarkEnd w:id="42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ه تعالى عند الشيعة يتجلى بمظاهر النبي والأئم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صار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كتس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يَّ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رتب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ط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ـ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فِّ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يَّ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َّ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َّ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لياء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ـ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80"/>
          <w:sz w:val="28"/>
          <w:szCs w:val="28"/>
        </w:rPr>
        <w:t>8/22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ط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عبدو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ذ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نا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ل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rFonts w:cs="Simplified Arabic"/>
          <w:color w:val="000080"/>
          <w:sz w:val="28"/>
          <w:szCs w:val="28"/>
        </w:rPr>
        <w:t>15/3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bookmarkStart w:id="43" w:name="__RefHeading___Toc81059764"/>
      <w:bookmarkEnd w:id="43"/>
      <w:r>
        <w:rPr>
          <w:color w:val="000080"/>
          <w:sz w:val="28"/>
          <w:sz w:val="28"/>
          <w:szCs w:val="28"/>
          <w:rtl w:val="true"/>
        </w:rPr>
        <w:t>الأئمة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هم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سماء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الله</w:t>
      </w:r>
      <w:r>
        <w:rPr>
          <w:rFonts w:eastAsia="Trebuchet MS" w:cs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وصفاته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ِلّ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َسْمَ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ُسْن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ادْعُو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َ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را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0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رفتنا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4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صاص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4/2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rFonts w:cs="Simplified Arabic"/>
          <w:color w:val="000080"/>
          <w:sz w:val="28"/>
          <w:szCs w:val="28"/>
        </w:rPr>
        <w:t>1/37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5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5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سو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ن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240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ind w:left="1" w:right="0" w:firstLine="67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سو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أ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ح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ه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ز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ض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ن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م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ه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باد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ل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ُ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/19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24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4/194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ط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ظ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ّ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/198</w:t>
      </w:r>
      <w:r>
        <w:rPr>
          <w:rFonts w:cs="Simplified Arabic"/>
          <w:color w:val="000080"/>
          <w:sz w:val="28"/>
          <w:szCs w:val="28"/>
          <w:rtl w:val="true"/>
        </w:rPr>
        <w:t>(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ا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4/19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03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ّ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ّ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ّا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ن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ّ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2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7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4/1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ّ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له</w:t>
      </w:r>
    </w:p>
    <w:p>
      <w:pPr>
        <w:pStyle w:val="Normal"/>
        <w:tabs>
          <w:tab w:val="clear" w:pos="709"/>
          <w:tab w:val="left" w:pos="2186" w:leader="none"/>
        </w:tabs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تي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سو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ه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11</w:t>
      </w:r>
      <w:r>
        <w:rPr>
          <w:rFonts w:cs="Simplified Arabic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6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color w:val="000080"/>
          <w:sz w:val="28"/>
          <w:szCs w:val="28"/>
        </w:rPr>
      </w:pPr>
      <w:bookmarkStart w:id="44" w:name="__RefHeading___Toc81059765"/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و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tabs>
          <w:tab w:val="clear" w:pos="709"/>
          <w:tab w:val="left" w:pos="218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م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ز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ن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انيين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ي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ت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د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ز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نو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نبي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ج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وا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وبهم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و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3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صعب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6" w:leader="none"/>
        </w:tabs>
        <w:ind w:left="0" w:right="0" w:hanging="0"/>
        <w:jc w:val="left"/>
        <w:outlineLvl w:val="0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لوق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وراني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186" w:leader="none"/>
        </w:tabs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"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و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ش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ي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ت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س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ا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أ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ح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م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ف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ا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6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فاته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غلو فـي كيفـية خلق الأئم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44"/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ب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ص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ض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0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رف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3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ب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ر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و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يع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فر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حداني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ك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ي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شه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و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ائ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5" w:name="__RefHeading___Toc81059766"/>
      <w:bookmarkEnd w:id="45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أئمة الإثنا عشر أفضل من الأنبياء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ر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ق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ّسالة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ودي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ّبلي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ّعو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عْلَ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يْ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جْعَ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ِسَالَتَهُ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2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تاز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سال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س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ليمي</w:t>
      </w:r>
      <w:r>
        <w:rPr>
          <w:rFonts w:cs="Simplified Arabic"/>
          <w:color w:val="000080"/>
          <w:sz w:val="28"/>
          <w:szCs w:val="28"/>
        </w:rPr>
        <w:t>1/238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ابع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رْسَل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َّسُول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ا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ِيُطَاع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إِذ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ِ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س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4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ض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ّحّا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نّ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ض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ي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ّحاويّ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9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ر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لو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>/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80"/>
          <w:sz w:val="28"/>
          <w:szCs w:val="28"/>
        </w:rPr>
        <w:t>1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وت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>/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كلم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لو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َلك</w:t>
      </w:r>
      <w:r>
        <w:rPr>
          <w:rFonts w:cs="Simplified Arabic"/>
          <w:color w:val="000080"/>
          <w:sz w:val="28"/>
          <w:szCs w:val="28"/>
          <w:rtl w:val="true"/>
        </w:rPr>
        <w:t>!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/8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ا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و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ط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ئم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سل…وورد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سل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عا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ق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خ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ح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نج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ي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ق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ا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6" w:name="__RefHeading___Toc81059767"/>
      <w:bookmarkEnd w:id="4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لاصة ما عندهم من كفر في اعتقادهم ما الأئمة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ر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س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و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و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ز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ا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ش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ج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وا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تقي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ز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غي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 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ؤل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ج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4/9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7" w:name="__RefHeading___Toc81059768"/>
      <w:bookmarkEnd w:id="47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 المهدية عند الشيع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ج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عي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انون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ن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ص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م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ناس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ز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ص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ص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ز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صاره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28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ف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أد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ق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48" w:name="__RefHeading___Toc81059769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سماؤه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48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ئ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ح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ئ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س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اً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  <w:bookmarkStart w:id="49" w:name="__RefHeading___Toc81059770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مه مجهول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49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ج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ق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ي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حا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د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م</w:t>
      </w:r>
      <w:r>
        <w:rPr>
          <w:rFonts w:cs="Simplified Arabic"/>
          <w:color w:val="000080"/>
          <w:sz w:val="28"/>
          <w:szCs w:val="28"/>
          <w:rtl w:val="true"/>
        </w:rPr>
        <w:t>.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color w:val="000080"/>
          <w:sz w:val="28"/>
          <w:szCs w:val="28"/>
        </w:rPr>
      </w:pPr>
      <w:bookmarkStart w:id="50" w:name="__RefHeading___Toc81059771"/>
      <w:bookmarkEnd w:id="50"/>
      <w:r>
        <w:rPr>
          <w:rFonts w:cs="Simplified Arabic"/>
          <w:color w:val="000080"/>
          <w:sz w:val="28"/>
          <w:sz w:val="28"/>
          <w:szCs w:val="28"/>
          <w:rtl w:val="true"/>
        </w:rPr>
        <w:t>ولادت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</w:rPr>
        <w:t>25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ع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80"/>
          <w:sz w:val="28"/>
          <w:szCs w:val="28"/>
        </w:rPr>
      </w:pPr>
      <w:bookmarkStart w:id="51" w:name="__RefHeading___Toc81059772"/>
      <w:bookmarkEnd w:id="51"/>
      <w:r>
        <w:rPr>
          <w:rFonts w:cs="Simplified Arabic"/>
          <w:color w:val="000080"/>
          <w:sz w:val="28"/>
          <w:sz w:val="28"/>
          <w:szCs w:val="28"/>
          <w:rtl w:val="true"/>
        </w:rPr>
        <w:t>ع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rFonts w:cs="Simplified Arabic"/>
          <w:color w:val="000080"/>
          <w:sz w:val="28"/>
          <w:szCs w:val="28"/>
          <w:rtl w:val="true"/>
        </w:rPr>
        <w:t>..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7/53</w:t>
      </w:r>
      <w:r>
        <w:rPr>
          <w:rFonts w:cs="Simplified Arabic"/>
          <w:color w:val="000080"/>
          <w:sz w:val="28"/>
          <w:szCs w:val="28"/>
          <w:rtl w:val="true"/>
        </w:rPr>
        <w:t>).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ا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م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6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60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20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52" w:name="__RefHeading___Toc81059773"/>
      <w:bookmarkStart w:id="53" w:name="f"/>
      <w:bookmarkEnd w:id="52"/>
      <w:bookmarkEnd w:id="53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 الرجعة عند الشيعة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bookmarkStart w:id="54" w:name="f"/>
      <w:bookmarkEnd w:id="54"/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ف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عز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ي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ذ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ي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ّ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ط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ظل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ل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ُ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3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3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س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قّ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نّ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َجَعينَ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ح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رتج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ل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حو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بَّ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َتَّ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ْنَت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َحْيَيْتَ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ْنَت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اعْتَرَف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ذُنُوبِ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هَل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ُرُوج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بِيلٍ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ق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ظاف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ج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َّ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تظ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ى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ل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ضاً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ت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ذ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َاء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حَدَهُ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مَو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ب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ْجِعُو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عَلّ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عْمَ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َالِح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رَكْت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ل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لِمَة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ُو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ئِلُ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رَائِهِ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رْزَخ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وْ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بْعَثُو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80"/>
          <w:sz w:val="28"/>
          <w:szCs w:val="28"/>
        </w:rPr>
        <w:t>9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0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ن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أ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ث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ثب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ع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ه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ئ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بئ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ة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قتص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ب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ذه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ضع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رة…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ذ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/36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</w:t>
      </w:r>
      <w:r>
        <w:rPr>
          <w:rFonts w:cs="Simplified Arabic"/>
          <w:color w:val="000080"/>
          <w:sz w:val="28"/>
          <w:szCs w:val="28"/>
          <w:rtl w:val="true"/>
        </w:rPr>
        <w:t xml:space="preserve">]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لاق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صوص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ا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وس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ف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وس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نت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80"/>
          <w:sz w:val="28"/>
          <w:szCs w:val="28"/>
          <w:rtl w:val="true"/>
        </w:rPr>
        <w:t>-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 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اف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ر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ؤ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ذ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ك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ت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ت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شف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53/4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م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ب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ياف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وة</w:t>
      </w:r>
      <w:r>
        <w:rPr>
          <w:rFonts w:cs="Simplified Arabic"/>
          <w:color w:val="000080"/>
          <w:sz w:val="28"/>
          <w:szCs w:val="28"/>
          <w:rtl w:val="true"/>
        </w:rPr>
        <w:t>!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ظ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ش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،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الأنوار</w:t>
      </w:r>
      <w:r>
        <w:rPr>
          <w:rFonts w:cs="Simplified Arabic"/>
          <w:color w:val="000080"/>
          <w:sz w:val="28"/>
          <w:szCs w:val="28"/>
        </w:rPr>
        <w:t>53/3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خ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س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3/10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ظ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ر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ه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آ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ق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شب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ورق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فتت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بذ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ومئ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rFonts w:cs="Simplified Arabic"/>
          <w:color w:val="000080"/>
          <w:sz w:val="28"/>
          <w:szCs w:val="28"/>
          <w:rtl w:val="true"/>
        </w:rPr>
        <w:t>]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جع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55" w:name="__RefHeading___Toc81059774"/>
      <w:bookmarkStart w:id="56" w:name="g"/>
      <w:bookmarkEnd w:id="55"/>
      <w:bookmarkEnd w:id="5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 ظهور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الأئمة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عند الشيعة الإمامية</w:t>
      </w:r>
    </w:p>
    <w:p>
      <w:pPr>
        <w:pStyle w:val="Normal"/>
        <w:jc w:val="left"/>
        <w:rPr>
          <w:color w:val="000080"/>
          <w:sz w:val="28"/>
          <w:szCs w:val="28"/>
        </w:rPr>
      </w:pPr>
      <w:bookmarkStart w:id="57" w:name="g"/>
      <w:bookmarkEnd w:id="57"/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ين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ّ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ائب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7/30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ر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ل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ا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/3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ت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27/30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مو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ف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فعو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ونه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تق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زعمون–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رو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ج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س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ص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ومع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/30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ص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58" w:name="__RefHeading___Toc81059775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ظهور المهدي لإغاثة الملهوف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58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   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ود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ف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جو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ض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غ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تج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قط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غل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و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غ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هو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ج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ض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و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ص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ج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ص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ق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لوق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ني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و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غي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تجئ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ه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2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59" w:name="__RefHeading___Toc81059776"/>
      <w:bookmarkEnd w:id="59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رافاتهم فـي خروج المهدي ورجعته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ت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53/4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ط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9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ي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رشا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1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3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</w:rPr>
        <w:t>/39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ي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ر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ق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3/9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ي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ا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رّ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صا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7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ع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ص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8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6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8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ئ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رائ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ايع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ّ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ض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بايعو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اق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ل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8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ع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6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ح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ح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35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س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ع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ّ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عب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38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ع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7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9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ُوّ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ُو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</w:t>
      </w:r>
      <w:r>
        <w:rPr>
          <w:rFonts w:cs="Simplified Arabic"/>
          <w:color w:val="000080"/>
          <w:sz w:val="28"/>
          <w:szCs w:val="28"/>
        </w:rPr>
        <w:t>44/2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ر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غ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ه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ث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وز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ك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تغ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ز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rFonts w:cs="Simplified Arabic"/>
          <w:color w:val="000080"/>
          <w:sz w:val="28"/>
          <w:szCs w:val="28"/>
        </w:rPr>
        <w:t>2/38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ع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6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67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48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د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ير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ل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314</w:t>
      </w:r>
      <w:r>
        <w:rPr>
          <w:rFonts w:cs="Simplified Arabic"/>
          <w:color w:val="000080"/>
          <w:sz w:val="28"/>
          <w:szCs w:val="28"/>
          <w:rtl w:val="true"/>
        </w:rPr>
        <w:t>). 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ي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لب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رقهم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8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ع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م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مةً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31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ض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ز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تخ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بح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34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0" w:name="__RefHeading___Toc81059777"/>
      <w:bookmarkEnd w:id="60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هدي يظهر عريانا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ع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4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bookmarkStart w:id="61" w:name="__RefHeading___Toc81059778"/>
      <w:bookmarkEnd w:id="61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نياح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شق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جيوب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ضرب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خدود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ف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ا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أ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ي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اه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وا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يا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ي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ضر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و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ي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د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ه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ي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تاف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جيج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ي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ر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راب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صا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بو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ن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ش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ين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ن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ث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ر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ا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أج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ج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خ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شتر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ج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و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برء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ه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ز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بر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رياء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ز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ص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ص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ز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صار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</w:t>
      </w:r>
      <w:r>
        <w:rPr>
          <w:rFonts w:cs="Simplified Arabic"/>
          <w:color w:val="000080"/>
          <w:sz w:val="28"/>
          <w:szCs w:val="28"/>
        </w:rPr>
        <w:t>283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آ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ل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ائ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و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أ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و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ك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ي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ز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ر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و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ت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ص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ضاء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ي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بري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ب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اب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ج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تدو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صَّابِر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أْسَ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ضَّرَّ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ح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أْس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ولَئ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َّذ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َدَق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أُولَئ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ُ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مُتَّقُو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80"/>
          <w:sz w:val="28"/>
          <w:szCs w:val="28"/>
        </w:rPr>
        <w:t>177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ط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ف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ؤو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فار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ج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رب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لف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افظ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ظف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دتي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مال،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،ص</w:t>
      </w:r>
      <w:r>
        <w:rPr>
          <w:rFonts w:cs="Simplified Arabic"/>
          <w:color w:val="000080"/>
          <w:sz w:val="28"/>
          <w:szCs w:val="28"/>
        </w:rPr>
        <w:t>248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ب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عو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م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صي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و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ق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ي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ح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2" w:name="__RefHeading___Toc81059779"/>
      <w:bookmarkEnd w:id="62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اسك المشاهد والأضرح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ضر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ي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ئ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9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33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3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>"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33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3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93</w:t>
      </w:r>
      <w:r>
        <w:rPr>
          <w:rFonts w:cs="Simplified Arabic"/>
          <w:color w:val="000080"/>
          <w:sz w:val="28"/>
          <w:szCs w:val="28"/>
          <w:rtl w:val="true"/>
        </w:rPr>
        <w:t xml:space="preserve">)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ر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أن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و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1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س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غ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ست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ويا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1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و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ب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ر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ب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 xml:space="preserve"> 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/21</w:t>
      </w:r>
      <w:r>
        <w:rPr>
          <w:rFonts w:cs="Simplified Arabic"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color w:val="000080"/>
          <w:sz w:val="28"/>
          <w:szCs w:val="28"/>
        </w:rPr>
        <w:t>2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قا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 xml:space="preserve"> / 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color w:val="000080"/>
          <w:sz w:val="28"/>
          <w:szCs w:val="28"/>
        </w:rPr>
        <w:t>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9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28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/4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32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يا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وار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شر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تبش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ه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خ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ج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دث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ا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9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ع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0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/9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ج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ائج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و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ف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ئ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86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8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د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ت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ط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فس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/8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أن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َف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7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98/8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هد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لو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ع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ج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</w:rPr>
        <w:t>1/17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</w:rPr>
        <w:t>17/49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اسك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0/31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2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ر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ي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ئ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م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شاه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3" w:name="__RefHeading___Toc81059780"/>
      <w:bookmarkEnd w:id="63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اسك وأحكام زيارة القبور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4" w:name="__RefHeading___Toc81059781"/>
      <w:bookmarkEnd w:id="64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 ـ الطواف بها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52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قر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تبا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ضر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ض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ن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هدك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ّ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12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عي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ت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ض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ئ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ل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أوي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ر</w:t>
      </w:r>
      <w:r>
        <w:rPr>
          <w:rFonts w:cs="Simplified Arabic"/>
          <w:color w:val="000080"/>
          <w:sz w:val="28"/>
          <w:szCs w:val="28"/>
          <w:rtl w:val="true"/>
        </w:rPr>
        <w:t>.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وم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ار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ّرائع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00/12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ّ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ط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يت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0/12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ً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ن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ائف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ذ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ح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غوط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0/12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5" w:name="__RefHeading___Toc81059782"/>
      <w:bookmarkEnd w:id="65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صلاة عند الضريح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ضر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خذ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هم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ّ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أنّ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سل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ّ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/23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خ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خ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س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اض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هدا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ضر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د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0/13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3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6" w:name="__RefHeading___Toc81059783"/>
      <w:bookmarkEnd w:id="6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ج‍ـ الانكباب على القبر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ك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تا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ا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..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1/28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ّ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"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ك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ظ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ل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ص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فس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1/28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ك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نا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ت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كب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عائ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س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ه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ت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ّ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مى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ف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ي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ص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قّ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جير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مّت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صد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جّه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ك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ُ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ئف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آمنّ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جير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جرني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ك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نية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1/25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6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44</w:t>
      </w:r>
      <w:r>
        <w:rPr>
          <w:rFonts w:cs="Simplified Arabic"/>
          <w:color w:val="000080"/>
          <w:sz w:val="28"/>
          <w:szCs w:val="28"/>
          <w:rtl w:val="true"/>
        </w:rPr>
        <w:t xml:space="preserve">)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ـيده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ك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بّ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ُنَّ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ذاب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1/257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6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ع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ضَل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مّ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دْعُ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ُو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سْتَجِي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و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قِيَام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ُعَائِهِ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َافِلُو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ق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ب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ه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ّ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ت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ط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يئ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ّرج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ج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ّعوات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1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2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ز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فّ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ئج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1</w:t>
      </w:r>
      <w:r>
        <w:rPr>
          <w:rFonts w:cs="Simplified Arabic"/>
          <w:color w:val="000080"/>
          <w:sz w:val="28"/>
          <w:szCs w:val="28"/>
        </w:rPr>
        <w:t>/</w:t>
      </w:r>
      <w:r>
        <w:rPr>
          <w:rFonts w:cs="Simplified Arabic"/>
          <w:color w:val="000080"/>
          <w:sz w:val="28"/>
          <w:szCs w:val="28"/>
        </w:rPr>
        <w:t>4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عتاق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ّ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8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1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2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هومة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ر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ّ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ضر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ا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ّ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ّعاء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13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ّ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ّريح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ك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ى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13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ولاء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rFonts w:cs="Simplified Arabic" w:ascii="Tahoma" w:hAnsi="Tahoma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8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وف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ر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7" w:name="__RefHeading___Toc81059784"/>
      <w:bookmarkEnd w:id="67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د ـ اتخاذ القبر قبلة كبيت الله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ق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ز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فق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بل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ق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زّ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ق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قب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1/36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ق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د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ع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</w:rPr>
        <w:t>0</w:t>
      </w:r>
      <w:r>
        <w:rPr>
          <w:rFonts w:cs="Simplified Arabic"/>
          <w:color w:val="000080"/>
          <w:sz w:val="28"/>
          <w:szCs w:val="28"/>
        </w:rPr>
        <w:t>/135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0/13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68" w:name="__RefHeading___Toc81059785"/>
      <w:bookmarkEnd w:id="68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 الشيعة فـي يوم عاشوراء وفضله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ي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ف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آت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ياح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اه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وا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يا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ب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ضر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و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يد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ر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هو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ي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تاف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لا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ط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ِّض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ريز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كا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ر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م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م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ك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ظ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ع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ظها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ز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6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ه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عز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دي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ئ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ث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ر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ج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ت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ك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ب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ك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9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ن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وي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آ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ويهي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ج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را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وش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و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ج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ك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ط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ش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را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س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ب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ج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آ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ا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س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ب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ظ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ع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bookmarkStart w:id="69" w:name="__RefHeading___Toc81059786"/>
      <w:bookmarkEnd w:id="69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كربلاء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وفة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قم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حرم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سًا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ُ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ّ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اجد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ّ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ّ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/21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و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ّ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ي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زّ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دف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ّ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ط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ّ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02/26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ّ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رك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عب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ّخذ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ش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ّ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دّ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رك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ّ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ياء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ّ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1/10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و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رك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ئ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ر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1/10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70" w:name="__RefHeading___Toc81059787"/>
      <w:bookmarkEnd w:id="70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عقيدة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قية عند الشيعة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ذ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ق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بي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ّ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يب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ا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ن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نخ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ظا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ب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حز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ر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ي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ع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47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هت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خوان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470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قي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47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وجر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4/50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19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ـي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ئ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3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2/2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20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1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20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ُ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37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ـ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/15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ذ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لس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</w:rPr>
        <w:t>2/22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ميني</w:t>
      </w:r>
      <w:r>
        <w:rPr>
          <w:rFonts w:cs="Simplified Arabic"/>
          <w:color w:val="000080"/>
          <w:sz w:val="28"/>
          <w:szCs w:val="28"/>
        </w:rPr>
        <w:t>2/18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ز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1/47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/47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ضي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خوا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د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طب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80"/>
          <w:sz w:val="28"/>
          <w:szCs w:val="28"/>
          <w:rtl w:val="true"/>
        </w:rPr>
        <w:t>". !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1/46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قي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ال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47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ص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74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را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د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حد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ذ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ه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ز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أ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؟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75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دته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س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ق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ر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ال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ض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امه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ف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rFonts w:cs="Simplified Arabic"/>
          <w:color w:val="000080"/>
          <w:sz w:val="28"/>
          <w:szCs w:val="28"/>
        </w:rPr>
        <w:t>2/196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ف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ق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وق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ر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 xml:space="preserve">".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ص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ب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د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رش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عتبا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ي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rFonts w:cs="Simplified Arabic"/>
          <w:color w:val="000080"/>
          <w:sz w:val="28"/>
          <w:szCs w:val="28"/>
        </w:rPr>
        <w:t>2/201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ي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ئ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ح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ي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ر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م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و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ان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ظ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ك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قي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له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ا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سرا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اناً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ت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خ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ان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ج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فس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ذ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قراض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8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ص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لف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ش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ص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س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س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م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ا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غيب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ئ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شيعت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بتل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تق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ئ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ن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9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خ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قراض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ح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ذ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ظاه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جس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ط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ل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ه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3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ظ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</w:t>
      </w:r>
      <w:r>
        <w:rPr>
          <w:rFonts w:cs="Simplified Arabic"/>
          <w:color w:val="000080"/>
          <w:sz w:val="28"/>
          <w:szCs w:val="28"/>
          <w:rtl w:val="true"/>
        </w:rPr>
        <w:t xml:space="preserve">.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ص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تهار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ظ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م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ب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ض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ت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زي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ا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و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ئ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ك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ر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ح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ق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لخص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آت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غط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ق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46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اً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ث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ذر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تق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ز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ا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ج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19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اء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زيك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عت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35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ح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ت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س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عو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11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يم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د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ه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ظائ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ت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ض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ج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ل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ف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آ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هد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ج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ل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ه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?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نا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ها</w:t>
      </w:r>
      <w:r>
        <w:rPr>
          <w:rFonts w:cs="Simplified Arabic"/>
          <w:color w:val="000080"/>
          <w:sz w:val="28"/>
          <w:szCs w:val="28"/>
          <w:rtl w:val="true"/>
        </w:rPr>
        <w:t>:"…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ر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ط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لف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ر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ظ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ي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ا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ص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ب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ته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ت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ب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ق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/332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Cs w:val="28"/>
        </w:rPr>
        <w:t>33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طب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1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ف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ت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ه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ف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ا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شت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شي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اب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ا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ج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ت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ا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ا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ا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خ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1" w:name="__RefHeading___Toc81059788"/>
      <w:bookmarkEnd w:id="71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تى يبدأ الشيعة بترك التقية؟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ز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ه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35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46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2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ه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ع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هو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ـ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/12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ش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217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ق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1/5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لس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ن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ً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ر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ه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ي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ا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4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ه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ر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اغ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يش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ه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148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و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ز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امه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6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طب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ناك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وار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ن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يل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ا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با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ل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راه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)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قه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ه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ض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ث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ز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ه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وى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ف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يف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Cs w:val="28"/>
          <w:rtl w:val="true"/>
        </w:rPr>
        <w:t> </w:t>
      </w: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عي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ا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70</w:t>
      </w:r>
      <w:r>
        <w:rPr>
          <w:rFonts w:cs="Simplified Arabic"/>
          <w:color w:val="000080"/>
          <w:sz w:val="28"/>
          <w:szCs w:val="28"/>
          <w:rtl w:val="true"/>
        </w:rPr>
        <w:t>.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ث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>)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ن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ص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م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ناس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"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ز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صر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ص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ك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ز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ته،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ص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83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ا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ف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مو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ر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أد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ز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80"/>
          <w:sz w:val="28"/>
          <w:szCs w:val="28"/>
          <w:rtl w:val="true"/>
        </w:rPr>
        <w:t>-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ق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4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2" w:name="__RefHeading___Toc81059789"/>
      <w:bookmarkEnd w:id="72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شيعة والمتعة الجنسية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ل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كرا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رب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3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وّ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3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قولو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فْتَ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حْمَة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لا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مْسِ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َا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3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طا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ع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ّ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5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100/299</w:t>
      </w:r>
      <w:r>
        <w:rPr>
          <w:rFonts w:cs="Simplified Arabic"/>
          <w:color w:val="000080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غ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ع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دَنِّس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َ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31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ل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ُرِّمَت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5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َبِّخ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ُحَذِّرُ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ُ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حابه؟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45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اب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اك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4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صي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وطه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را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ض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ُ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م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مى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3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46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وط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زوجك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اً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هذيب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8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الاستبصار</w:t>
      </w:r>
      <w:r>
        <w:rPr>
          <w:rFonts w:cs="Simplified Arabic"/>
          <w:color w:val="000080"/>
          <w:sz w:val="28"/>
          <w:szCs w:val="28"/>
        </w:rPr>
        <w:t>3/14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6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ش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؟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8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46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قائ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ي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زوج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ثَة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روث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ئ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ضيت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ليني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9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rFonts w:cs="Simplified Arabic"/>
          <w:color w:val="000080"/>
          <w:sz w:val="28"/>
          <w:szCs w:val="28"/>
        </w:rPr>
        <w:t>3/15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6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3" w:name="__RefHeading___Toc81059790"/>
      <w:bookmarkEnd w:id="73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ضائل المتعة عند الشيع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ين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36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9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ذك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تنا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عة</w:t>
      </w:r>
      <w:r>
        <w:rPr>
          <w:rFonts w:cs="Simplified Arabic"/>
          <w:color w:val="000080"/>
          <w:sz w:val="28"/>
          <w:szCs w:val="28"/>
          <w:rtl w:val="true"/>
        </w:rPr>
        <w:t>.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تن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4/43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طف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9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غ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:36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ص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ع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اح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:36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ذع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ط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ضو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9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غ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لع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جّن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44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ّ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30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4/44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مت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س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ق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مت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4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rFonts w:cs="Simplified Arabic"/>
          <w:color w:val="000080"/>
          <w:sz w:val="28"/>
          <w:szCs w:val="28"/>
        </w:rPr>
        <w:t>14/4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/30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؟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ا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ل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ر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/4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0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و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خط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ُشِ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ر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َ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حمَ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66/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غ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شا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وجر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راز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زو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باطبائ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ّ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زا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اريخ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َبْرِئَة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َطه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ab/>
      </w:r>
      <w:bookmarkStart w:id="74" w:name="__RefHeading___Toc81059791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حكام امرأة المتعة عند الشيع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  <w:bookmarkEnd w:id="74"/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ّ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أ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ـ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رِ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ـوَرِّ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شروع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جم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2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ميني</w:t>
      </w:r>
      <w:r>
        <w:rPr>
          <w:rFonts w:cs="Simplified Arabic"/>
          <w:color w:val="000080"/>
          <w:sz w:val="28"/>
          <w:szCs w:val="28"/>
        </w:rPr>
        <w:t>2/28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َتَّ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نق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ب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متِّ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ة،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مط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أم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َّ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و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ب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ئ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أجر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ر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ف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ائ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اء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ائم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و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ت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!!! 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ع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rFonts w:cs="Simplified Arabic"/>
          <w:color w:val="000080"/>
          <w:sz w:val="28"/>
          <w:szCs w:val="28"/>
        </w:rPr>
        <w:t>3/1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/25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صَنَ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زوج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5/46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rFonts w:cs="Simplified Arabic"/>
          <w:color w:val="000080"/>
          <w:sz w:val="28"/>
          <w:szCs w:val="28"/>
        </w:rPr>
        <w:t>7/55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rFonts w:cs="Simplified Arabic"/>
          <w:color w:val="000080"/>
          <w:sz w:val="28"/>
          <w:szCs w:val="28"/>
        </w:rPr>
        <w:t>3/14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ا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تْعَة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ة؟؟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ن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؟؟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5" w:name="__RefHeading___Toc81059792"/>
      <w:bookmarkEnd w:id="75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صاية جنس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358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Cs w:val="28"/>
        </w:rPr>
        <w:t>36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9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)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خ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غ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ذ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غ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يها</w:t>
      </w:r>
      <w:r>
        <w:rPr>
          <w:rFonts w:cs="Simplified Arabic"/>
          <w:color w:val="000080"/>
          <w:sz w:val="28"/>
          <w:szCs w:val="28"/>
          <w:rtl w:val="true"/>
        </w:rPr>
        <w:t>!!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س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خ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ذ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ول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ك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ظ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غ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ش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ن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نث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بل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ق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س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ا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ا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ح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و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ض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ابع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يف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لألؤ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خ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سترك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قامة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ئ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ني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اليهن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فظ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ز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ادة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و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د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حر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رار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ف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6" w:name="__RefHeading___Toc81059793"/>
      <w:bookmarkEnd w:id="7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قاذورات جنس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يع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>.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مت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ل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فخ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"!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ب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ب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ة</w:t>
      </w:r>
      <w:r>
        <w:rPr>
          <w:rFonts w:cs="Simplified Arabic"/>
          <w:color w:val="000080"/>
          <w:sz w:val="28"/>
          <w:szCs w:val="28"/>
          <w:rtl w:val="true"/>
        </w:rPr>
        <w:t>"!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>- 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بن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يات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6</w:t>
      </w:r>
      <w:r>
        <w:rPr>
          <w:rFonts w:cs="Simplified Arabic"/>
          <w:color w:val="000080"/>
          <w:sz w:val="28"/>
          <w:szCs w:val="28"/>
          <w:rtl w:val="true"/>
        </w:rPr>
        <w:t>)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حاظ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4</w:t>
      </w:r>
      <w:r>
        <w:rPr>
          <w:rFonts w:cs="Simplified Arabic"/>
          <w:color w:val="000080"/>
          <w:sz w:val="28"/>
          <w:szCs w:val="28"/>
          <w:rtl w:val="true"/>
        </w:rPr>
        <w:t xml:space="preserve">- 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ح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84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ي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ز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ت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اقات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ّ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ج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حم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هوة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ا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24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ّ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ا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ض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.</w:t>
        <w:br/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ي</w:t>
      </w:r>
      <w:r>
        <w:rPr>
          <w:rFonts w:cs="Simplified Arabic"/>
          <w:color w:val="000080"/>
          <w:sz w:val="28"/>
          <w:szCs w:val="28"/>
        </w:rPr>
        <w:t>2/18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/254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ين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/14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463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أت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بر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:24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/514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>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هر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rFonts w:cs="Simplified Arabic"/>
          <w:color w:val="000080"/>
          <w:sz w:val="28"/>
          <w:szCs w:val="28"/>
        </w:rPr>
        <w:t>3/14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46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1</w:t>
      </w:r>
      <w:r>
        <w:rPr>
          <w:rFonts w:cs="Simplified Arabic"/>
          <w:color w:val="000080"/>
          <w:sz w:val="28"/>
          <w:szCs w:val="28"/>
          <w:rtl w:val="true"/>
        </w:rPr>
        <w:t xml:space="preserve"> –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ج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rFonts w:cs="Simplified Arabic"/>
          <w:color w:val="000080"/>
          <w:sz w:val="28"/>
          <w:szCs w:val="28"/>
        </w:rPr>
        <w:t>3/15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460</w:t>
      </w:r>
      <w:r>
        <w:rPr>
          <w:rFonts w:cs="Simplified Arabic"/>
          <w:color w:val="00008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8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ع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سن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ص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حل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لا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سي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7" w:name="__RefHeading___Toc81059794"/>
      <w:bookmarkEnd w:id="77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عارة الفَرْجِ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يق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َتَ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تا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ي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كر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ض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َرْو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ذ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سب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حِل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خ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يت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rFonts w:cs="Simplified Arabic"/>
          <w:color w:val="000080"/>
          <w:sz w:val="28"/>
          <w:szCs w:val="28"/>
        </w:rPr>
        <w:t>3/13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دم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ُصي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د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20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rFonts w:cs="Simplified Arabic"/>
          <w:color w:val="000080"/>
          <w:sz w:val="28"/>
          <w:szCs w:val="28"/>
        </w:rPr>
        <w:t>3/13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8" w:name="__RefHeading___Toc81059795"/>
      <w:bookmarkEnd w:id="78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خميني والمتع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ي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ر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ق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جِّهَت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يا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ل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ف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قبل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رم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ائ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د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رو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رت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ط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طيف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يئ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و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خر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ار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ضر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زد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ز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َ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َش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قَبِّلُو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ألو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أل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صر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ض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بية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نِ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اءَ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ريخَ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!!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س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ن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فط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تَمَتَّع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غ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شد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ك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ّ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حداه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80"/>
          <w:sz w:val="28"/>
          <w:szCs w:val="28"/>
          <w:rtl w:val="true"/>
        </w:rPr>
        <w:t>!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طف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ُ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ته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ث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ّ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ز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داع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ب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فخيذ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ّ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اريخ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َبْرِئَة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َطها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ض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ض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َ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خيذاً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َكَر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ذيها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قبيلا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Cs w:val="28"/>
        </w:rPr>
        <w:t>24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79" w:name="__RefHeading___Toc81059796"/>
      <w:bookmarkEnd w:id="79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يدة البداء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يان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بَد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كُون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حْتَسِبُو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80"/>
          <w:sz w:val="28"/>
          <w:szCs w:val="28"/>
        </w:rPr>
        <w:t>47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ُم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د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ع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أَوُ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آيا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يَسْجُنُ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تّ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ِينٍ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35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م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ي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د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30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/227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ل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80"/>
          <w:sz w:val="28"/>
          <w:szCs w:val="28"/>
        </w:rPr>
        <w:t>14/6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ي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ل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عِنْد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فَاتِح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غَيْب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عْلَمُ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ُو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يَعْلَ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ر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ْبَحْ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سْقُط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رَقَة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عْلَمُ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بَّة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ُلُمَا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رْض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َطْب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ابِس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ِتَاب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بِينٍ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59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موئي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د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دمت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دم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مو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با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ي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ت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ي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طلق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فو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 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طلو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2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ن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4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ش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10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و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4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3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108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ت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ج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اس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ب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مس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بو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اع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ح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31/1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طل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هلي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ئ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ع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ي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اس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تبا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و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ف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اذي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اح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ا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خ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دثن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ذع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شف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ن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حدث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3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دعاء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خ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ش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ل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اص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جا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</w:rPr>
        <w:t>1/34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ل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غت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نفً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ن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/</w:t>
      </w:r>
      <w:r>
        <w:rPr>
          <w:rFonts w:cs="Simplified Arabic"/>
          <w:color w:val="000080"/>
          <w:sz w:val="28"/>
          <w:szCs w:val="28"/>
        </w:rPr>
        <w:t>5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غ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ق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س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غي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ز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ه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هل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م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ه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ث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ثبت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4/11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1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نّ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و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ق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اء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80"/>
          <w:sz w:val="28"/>
          <w:szCs w:val="28"/>
          <w:rtl w:val="true"/>
        </w:rPr>
        <w:t>!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1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3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ث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يخ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ن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ج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دث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اشي</w:t>
      </w:r>
      <w:r>
        <w:rPr>
          <w:rFonts w:cs="Simplified Arabic"/>
          <w:color w:val="000080"/>
          <w:sz w:val="28"/>
          <w:szCs w:val="28"/>
        </w:rPr>
        <w:t>2/21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4/11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ف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ن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ا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سخ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ي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3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س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خ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سخ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لا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ه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سو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ح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ري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</w:rPr>
        <w:t>/36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ض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سوخ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9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000080"/>
          <w:sz w:val="28"/>
          <w:szCs w:val="28"/>
        </w:rPr>
        <w:t>4/6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مد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rFonts w:cs="Simplified Arabic"/>
          <w:color w:val="000080"/>
          <w:sz w:val="28"/>
          <w:szCs w:val="28"/>
        </w:rPr>
        <w:t>3/10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س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9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TextBodyIndent"/>
        <w:ind w:left="283" w:right="0" w:firstLine="284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ذ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أول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ق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5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ط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فائ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ي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س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ضل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ف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نا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73</w:t>
      </w:r>
      <w:r>
        <w:rPr>
          <w:rFonts w:cs="Simplified Arabic"/>
          <w:color w:val="000080"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و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غي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حث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ن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خذ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ع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ريب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54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ن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أويل؟</w:t>
      </w:r>
      <w:r>
        <w:rPr>
          <w:rFonts w:cs="Simplified Arabic"/>
          <w:color w:val="000080"/>
          <w:sz w:val="28"/>
          <w:szCs w:val="28"/>
          <w:rtl w:val="true"/>
        </w:rPr>
        <w:t>!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ت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قصتهم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ك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طلو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327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bookmarkStart w:id="80" w:name="__RefHeading___Toc81059797"/>
      <w:bookmarkEnd w:id="80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عقيدة الطين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ب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س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ط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95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د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يثاق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د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/225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76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غف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يعت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ئ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نات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6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فاته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ث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ث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بو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ل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و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د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ل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ّ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ّ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6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و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زب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إ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نون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افر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م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ما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ق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ذ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و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مين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وص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صدي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ؤم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ام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ما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ر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ا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اغ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قو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ط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ى</w:t>
      </w:r>
      <w:r>
        <w:rPr>
          <w:rFonts w:cs="Simplified Arabic"/>
          <w:color w:val="000080"/>
          <w:sz w:val="28"/>
          <w:szCs w:val="28"/>
          <w:rtl w:val="true"/>
        </w:rPr>
        <w:t>)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2/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افر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ا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كر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ح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ّها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9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فا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شتهر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نكا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حاد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</w:rPr>
        <w:t>1/29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ِين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رَام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ثْ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مَيْت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دَّ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حْ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ِنْزِيرِ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بْ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ُس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ِفَاء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َاء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ك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كْثَ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هُ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َان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َوْفٍ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3/37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لتذ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ص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ز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ع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فع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ق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</w:rPr>
        <w:t>54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80"/>
          <w:sz w:val="28"/>
          <w:szCs w:val="28"/>
        </w:rPr>
      </w:pPr>
      <w:bookmarkStart w:id="81" w:name="__RefHeading___Toc81059798"/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را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عية</w:t>
      </w:r>
      <w:bookmarkEnd w:id="81"/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ص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ا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ِي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مُؤْمِن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قُو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سْتَلْقِيَ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حَدُ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َمَّا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ذِي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َحْ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كُلْيَت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دْلُكَ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ِجْلَيْ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الْخَزَف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ُذَا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50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َكْ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ِّبَع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رَص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26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غتس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خ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ع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وث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ِ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َسَ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ِض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مِعْتُ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قُو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ذَكَ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ص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أْكُل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خَّار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غْسِل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ُءُوسَ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طِين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ذْهَب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الْغَيْر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ِّيَاثَةَ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386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50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يَّاك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دْمِن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دْمَان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ِلَّ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49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نا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يُكْر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ِّوَاك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َمَّا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ِأَ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بَاء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سْنَا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‏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‏الفقيه</w:t>
      </w:r>
      <w:r>
        <w:rPr>
          <w:rFonts w:cs="Simplified Arabic"/>
          <w:color w:val="000080"/>
          <w:sz w:val="28"/>
          <w:szCs w:val="28"/>
        </w:rPr>
        <w:t>1/5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ئ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ئ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ب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ذ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ئط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و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بايك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4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خ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37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خ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ط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لج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ِض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ِطِّيخ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ِّيق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فَالِج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عُوذ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هُ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36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ف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38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س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ِنَان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بُ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بْد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َّق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كَلَا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نْد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لْتَق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ِتَان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َرَسَ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5/49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َرِه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َظَ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ُرُوج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ِسَ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عَمَ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كَرِه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كَلَام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ِنْد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جِمَاع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قَا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ورِث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َرَسَ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rFonts w:cs="Simplified Arabic"/>
          <w:color w:val="000080"/>
          <w:sz w:val="28"/>
          <w:szCs w:val="28"/>
        </w:rPr>
        <w:t>3/55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د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ول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د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د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ل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6/36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ض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ض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7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/26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319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rFonts w:cs="Simplified Arabic"/>
          <w:color w:val="000080"/>
          <w:sz w:val="28"/>
          <w:szCs w:val="28"/>
        </w:rPr>
        <w:t>7/43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ى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غ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د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rFonts w:cs="Simplified Arabic"/>
          <w:color w:val="000080"/>
          <w:sz w:val="28"/>
          <w:szCs w:val="28"/>
        </w:rPr>
        <w:t>2/14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لائك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طرس</w:t>
      </w:r>
      <w:r>
        <w:rPr>
          <w:rFonts w:cs="Simplified Arabic"/>
          <w:color w:val="000080"/>
          <w:sz w:val="28"/>
          <w:szCs w:val="28"/>
          <w:rtl w:val="true"/>
        </w:rPr>
        <w:t xml:space="preserve">!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ا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ا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مرّ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ص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ف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زو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اطم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ق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2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/583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ق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ه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2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حب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راف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يك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ب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ض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ا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من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ض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سك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ائ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ف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نا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ق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تظ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لب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ت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أ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وج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هز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هت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ل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ض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زل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ئ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ق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ج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ا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ا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ص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ر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قا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ك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ا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ه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و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هاد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ن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ثاء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ط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ج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اؤ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را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ئطه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1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ل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آ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از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نث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أك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راث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آ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حا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7/1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/29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rFonts w:cs="Simplified Arabic"/>
          <w:color w:val="000080"/>
          <w:sz w:val="28"/>
          <w:szCs w:val="28"/>
        </w:rPr>
        <w:t>60/38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ا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ق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لام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رط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ثاه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/261</w:t>
      </w:r>
      <w:r>
        <w:rPr>
          <w:rFonts w:cs="Simplified Arabic"/>
          <w:color w:val="000080"/>
          <w:sz w:val="28"/>
          <w:szCs w:val="28"/>
          <w:rtl w:val="true"/>
        </w:rPr>
        <w:t xml:space="preserve">).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ب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نث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2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داء،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داء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ال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ضع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ر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ا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99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خ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ط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خ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81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م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ر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ئك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ُكِّ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طا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مي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اطين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9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تباه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و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في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فير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ض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ك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ف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س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ُ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ك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اتم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في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ر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1/18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ضيب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ط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20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10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د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عفري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ّ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ضطر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هادت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ق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ض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ف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تا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ب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ِين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رَام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ثْ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مَيْتَة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الدَّ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حْم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خِنْزِيرِ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بْ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حُس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ِفَاء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َاء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َك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كْثَ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هُ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ف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مَان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َوْفٍ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rFonts w:cs="Simplified Arabic"/>
          <w:color w:val="000080"/>
          <w:sz w:val="28"/>
          <w:szCs w:val="28"/>
        </w:rPr>
        <w:t>3/378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لتذ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ص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س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ع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ز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ف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قم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</w:rPr>
        <w:t>547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لحات</w:t>
      </w:r>
      <w:r>
        <w:rPr>
          <w:rFonts w:cs="Simplified Arabic"/>
          <w:color w:val="000080"/>
          <w:sz w:val="28"/>
          <w:szCs w:val="28"/>
        </w:rPr>
        <w:t>74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ي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</w:rPr>
        <w:t>11/350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ثنى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لاث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رب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م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</w:rPr>
        <w:t>8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وائج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رد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ات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ان</w:t>
      </w:r>
      <w:r>
        <w:rPr>
          <w:rFonts w:cs="Simplified Arabic"/>
          <w:color w:val="000080"/>
          <w:sz w:val="28"/>
          <w:szCs w:val="28"/>
        </w:rPr>
        <w:t>366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ؤ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33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ي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ع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 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ت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ود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ت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ا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426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اق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توح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كلي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ص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ج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ي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ه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اض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و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رأ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9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نتباه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ودك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برئ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ر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كف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يا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فظ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نت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فظا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0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ز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وف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تك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ق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4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راض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م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ي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28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حب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ك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كري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ك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ضد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خ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ك</w:t>
      </w:r>
      <w:r>
        <w:rPr>
          <w:rFonts w:cs="Simplified Arabic"/>
          <w:color w:val="000080"/>
          <w:sz w:val="28"/>
          <w:szCs w:val="28"/>
          <w:rtl w:val="true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5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ب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ات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ش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الد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ي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ل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ذ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ك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ذ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ه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ا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ع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ا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54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تم</w:t>
      </w:r>
      <w:r>
        <w:rPr>
          <w:rFonts w:cs="Simplified Arabic"/>
          <w:color w:val="000080"/>
          <w:sz w:val="28"/>
          <w:szCs w:val="28"/>
          <w:rtl w:val="true"/>
        </w:rPr>
        <w:t>-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4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صياء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35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ر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ع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م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67"/>
        <w:jc w:val="left"/>
        <w:outlineLvl w:val="0"/>
        <w:rPr>
          <w:b/>
          <w:b/>
          <w:bCs/>
          <w:color w:val="000080"/>
          <w:sz w:val="28"/>
          <w:szCs w:val="28"/>
          <w:lang w:eastAsia="en-US"/>
        </w:rPr>
      </w:pPr>
      <w:bookmarkStart w:id="82" w:name="__RefHeading___Toc81059799"/>
      <w:bookmarkEnd w:id="82"/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شركي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آ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الخمين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80"/>
          <w:sz w:val="28"/>
          <w:szCs w:val="28"/>
          <w:lang w:eastAsia="en-US"/>
        </w:rPr>
      </w:pPr>
      <w:bookmarkStart w:id="83" w:name="__RefHeading___Toc81059800"/>
      <w:bookmarkEnd w:id="83"/>
      <w:r>
        <w:rPr>
          <w:rFonts w:cs="Simplified Arabic"/>
          <w:color w:val="000080"/>
          <w:sz w:val="28"/>
          <w:szCs w:val="28"/>
          <w:lang w:eastAsia="en-US"/>
        </w:rPr>
        <w:t>1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عتقا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أث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واك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أي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رك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شعش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ه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ر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مشرك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زع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ام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حوس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ج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توق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نت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برا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أثير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لبي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نسا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يتوق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ي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شرو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تجاوز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ر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ي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ر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سيلة؛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ك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قاع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زواج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ق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ر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قرب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ا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هر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ي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نحوس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بع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3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5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13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rFonts w:cs="Simplified Arabic"/>
          <w:color w:val="000080"/>
          <w:sz w:val="28"/>
          <w:szCs w:val="28"/>
          <w:lang w:eastAsia="en-US"/>
        </w:rPr>
        <w:t>16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1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4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5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ه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2/238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ش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عتق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أث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كواك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ل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عاد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حدا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ضر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ع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عتق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ابئ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واكب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صد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بع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هلو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اح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ثن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شر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ابئ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و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حترز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قرب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ف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حاق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ابئ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تق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مي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واك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اع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ختار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د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عا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ل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فض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ف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9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جع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نج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6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80"/>
          <w:sz w:val="28"/>
          <w:szCs w:val="28"/>
          <w:lang w:eastAsia="en-US"/>
        </w:rPr>
      </w:pPr>
      <w:bookmarkStart w:id="84" w:name="__RefHeading___Toc81059801"/>
      <w:bookmarkEnd w:id="84"/>
      <w:r>
        <w:rPr>
          <w:rFonts w:cs="Simplified Arabic"/>
          <w:color w:val="000080"/>
          <w:sz w:val="28"/>
          <w:szCs w:val="28"/>
          <w:lang w:eastAsia="en-US"/>
        </w:rPr>
        <w:t>2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اتحا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تمث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و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صو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ض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ظاهر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با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هد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لا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ولا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تا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عتقا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تحاد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6"/>
        <w:jc w:val="left"/>
        <w:outlineLvl w:val="0"/>
        <w:rPr>
          <w:color w:val="000080"/>
          <w:sz w:val="28"/>
          <w:szCs w:val="28"/>
          <w:lang w:eastAsia="en-US"/>
        </w:rPr>
      </w:pPr>
      <w:bookmarkStart w:id="85" w:name="__RefHeading___Toc81059802"/>
      <w:bookmarkEnd w:id="85"/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ص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يفت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ي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س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سل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ائ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ملكو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حقيق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ضر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جبرو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لاهو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ص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ج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وبى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حقي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د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نتهى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ف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دنى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وحانيي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ؤ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نبي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مرسل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لاهوت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صا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تح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اهو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ناسو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غلا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عمو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ل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1/8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8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ح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ر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/17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ط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عو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نس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أم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ؤمن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نبي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طنياً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س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ظاهراً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ع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قو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اح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طل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ول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ط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لاف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ي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ئ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ف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سب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شي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يّ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يّوم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ظليّ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ه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يوم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له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نبي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ث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ص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ذك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ز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ُدَبِّرُ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َمْرَ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ُفَصِّلُ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آيَاتِ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َعَلَّكُ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ِلِقَاءِ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َبِّكُمْ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ُوقِنُونَ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بك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5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firstLine="67"/>
        <w:jc w:val="left"/>
        <w:outlineLvl w:val="0"/>
        <w:rPr>
          <w:color w:val="000080"/>
          <w:sz w:val="28"/>
          <w:szCs w:val="28"/>
          <w:lang w:eastAsia="en-US"/>
        </w:rPr>
      </w:pPr>
      <w:bookmarkStart w:id="86" w:name="__RefHeading___Toc81059803"/>
      <w:bookmarkEnd w:id="86"/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إتح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جاوز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رح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جزئ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لي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حل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د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وح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قاما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س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صور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تيج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قام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توحيد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د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ؤ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الى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ف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ث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كل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شه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رف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"</w:t>
      </w:r>
      <w:r>
        <w:rPr>
          <w:rFonts w:cs="Simplified Arabic"/>
          <w:color w:val="000080"/>
          <w:sz w:val="28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4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بد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د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ؤ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ت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الى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تأك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ذه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تحاد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ؤ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تميز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ثب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ثب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غير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تث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ر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نق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ئم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ح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ح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ح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ح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4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لم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ه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ر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صوص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شحون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مث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ق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خ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ق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ق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خ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ق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صوص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نز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شب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يئ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ح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ح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ق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م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م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ب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ر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4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ظهو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بار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عا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عا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ي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ي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حرا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3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ظ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ق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غب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ثر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طو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ج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و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ظلم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وح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ات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ف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ص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ستعاذ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"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ِيَّاكَ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َعْبُدُ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جو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ب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ف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طلق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78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را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ثير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ستد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ذه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جو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ب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ر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صف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ش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اً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8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قونو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صف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ـ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ي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ب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ي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ind w:left="0" w:right="0" w:hanging="6"/>
        <w:jc w:val="left"/>
        <w:outlineLvl w:val="0"/>
        <w:rPr>
          <w:color w:val="000080"/>
          <w:sz w:val="28"/>
          <w:szCs w:val="28"/>
          <w:lang w:eastAsia="en-US"/>
        </w:rPr>
      </w:pPr>
      <w:bookmarkStart w:id="87" w:name="__RefHeading___Toc81059804"/>
      <w:bookmarkEnd w:id="87"/>
      <w:r>
        <w:rPr>
          <w:rFonts w:cs="Simplified Arabic"/>
          <w:color w:val="000080"/>
          <w:sz w:val="28"/>
          <w:szCs w:val="28"/>
          <w:lang w:eastAsia="en-US"/>
        </w:rPr>
        <w:t>3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عو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رز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رك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خيالا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لسف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عو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غريب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ريح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سا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و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سفار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ربع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نت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في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أخفى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صد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طح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حك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كفر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دارك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ن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له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ق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عبود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ظهو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ربوب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نت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ث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ص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ي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ام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فن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ا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فا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فعا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ق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با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ّ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ثال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حص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ح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بق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إبق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سا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وا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جبرو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ملكو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ناسو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حص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ظ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يس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شريع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حينئذ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نت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ثال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أخذ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بي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شريع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مراح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ناء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ولا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ناء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شريع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امل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تض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كتسب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ياضات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جاهد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ه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صوف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عو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رت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ص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سف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وف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ديم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اض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ياض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كف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دع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نفس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وّز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كتسابها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بلوغ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صف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ل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رتبت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لفلاس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غلا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وف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فاء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070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071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قا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ريح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ف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الأنبياء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خرو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سلا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بد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دع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نفس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لو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قامات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ا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كو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ق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افض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نز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عيسى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5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تقد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ّ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ما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دع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إما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وص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و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و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ده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رتض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تب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ي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دور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نس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نسب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غالب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ظم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و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آ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ما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ق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ادرً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ط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مو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نسية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16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ن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خ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جاز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ح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ئول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ظ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ارو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ن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ض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عي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ائب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هرا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رئيس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ؤسس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تضعف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ظ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ؤسس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ئس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7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ج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ا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يع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بن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م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و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غ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لم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ي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ض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ل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ع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000080"/>
          <w:sz w:val="28"/>
          <w:szCs w:val="28"/>
          <w:lang w:eastAsia="en-US"/>
        </w:rPr>
        <w:t>111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كو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ا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وف؟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يك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بس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في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تل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لي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شر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فس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بتغ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رضا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غ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قو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يس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لم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جر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و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و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غض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ع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لق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لواح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ورا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خذ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رأ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خ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جره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نب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منط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ار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لفح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طف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7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color w:val="000080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دخ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ذ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لا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هادتي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س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وسو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س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به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ريس</w:t>
      </w:r>
      <w:r>
        <w:rPr>
          <w:rFonts w:cs="Simplified Arabic"/>
          <w:color w:val="000080"/>
          <w:sz w:val="28"/>
          <w:szCs w:val="28"/>
          <w:rtl w:val="true"/>
        </w:rPr>
        <w:t>-: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دخ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ذ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لوا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ري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أذ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لو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تل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حكم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وامع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ل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بر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ب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هبر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مي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ائد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شه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مد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س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ئس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6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.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ذ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ها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صلاً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رب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ك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هو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88" w:name="__RefHeading___Toc81059805"/>
      <w:bookmarkEnd w:id="88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قائد الشيعة فـي الإسلام والمسلمين</w:t>
      </w:r>
    </w:p>
    <w:p>
      <w:pPr>
        <w:pStyle w:val="Heading1"/>
        <w:ind w:left="0" w:right="0" w:hanging="0"/>
        <w:jc w:val="both"/>
        <w:rPr/>
      </w:pPr>
      <w:bookmarkStart w:id="89" w:name="__RefHeading___Toc81059806"/>
      <w:bookmarkEnd w:id="89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كف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من لا يؤمن بولاية الأئمة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ثنى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عشر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ث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37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ا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ز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سو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خ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ولن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عتق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خ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ص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ص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ني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اديث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7/61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62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طب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2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م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أس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5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ض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مق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ق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20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و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5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ف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طبو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91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اط…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ص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تب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ه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ي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س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ن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12</w:t>
      </w:r>
      <w:r>
        <w:rPr>
          <w:rFonts w:cs="Simplified Arabic"/>
          <w:color w:val="000080"/>
          <w:sz w:val="28"/>
          <w:szCs w:val="28"/>
          <w:rtl w:val="true"/>
        </w:rPr>
        <w:t>)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رف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رو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تص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يع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ا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ب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8/53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ج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قب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18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ا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ع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ل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جل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3/391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خ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ك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227</w:t>
      </w:r>
      <w:r>
        <w:rPr>
          <w:rFonts w:cs="Simplified Arabic"/>
          <w:color w:val="000080"/>
          <w:sz w:val="28"/>
          <w:szCs w:val="28"/>
          <w:rtl w:val="true"/>
        </w:rPr>
        <w:t xml:space="preserve"> /</w:t>
      </w:r>
      <w:r>
        <w:rPr>
          <w:rFonts w:cs="Simplified Arabic"/>
          <w:color w:val="000080"/>
          <w:sz w:val="28"/>
          <w:szCs w:val="28"/>
        </w:rPr>
        <w:t>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3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ع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أ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و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06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07</w:t>
      </w:r>
      <w:r>
        <w:rPr>
          <w:rFonts w:cs="Simplified Arabic"/>
          <w:color w:val="000080"/>
          <w:sz w:val="28"/>
          <w:szCs w:val="28"/>
          <w:rtl w:val="true"/>
        </w:rPr>
        <w:t>)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و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ك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و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بغ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ارج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تّ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ج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يم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0" w:name="__RefHeading___Toc81059807"/>
      <w:bookmarkEnd w:id="90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نواصب فـي معتقد الشيعة هم أهل السنة والجماع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/29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م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س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ث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ع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ؤ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rFonts w:cs="Simplified Arabic"/>
          <w:color w:val="000080"/>
          <w:sz w:val="28"/>
          <w:szCs w:val="28"/>
          <w:rtl w:val="true"/>
        </w:rPr>
        <w:t>: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اص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ج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ئام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ر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ج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ه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وؤ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اط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ي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ير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ب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ولك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ه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مت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مز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يابا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فـ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غ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53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263</w:t>
      </w:r>
      <w:r>
        <w:rPr>
          <w:rFonts w:cs="Simplified Arabic"/>
          <w:color w:val="000080"/>
          <w:sz w:val="28"/>
          <w:sz w:val="28"/>
          <w:szCs w:val="28"/>
        </w:rPr>
        <w:t>،</w:t>
      </w:r>
      <w:r>
        <w:rPr>
          <w:rFonts w:cs="Simplified Arabic"/>
          <w:color w:val="000080"/>
          <w:sz w:val="28"/>
          <w:szCs w:val="28"/>
        </w:rPr>
        <w:t>265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68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27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0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ر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واص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ث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ق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دد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ق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د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ي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د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7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ي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اص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نن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ق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ق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كي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ك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9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 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ش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ك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صي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49</w:t>
      </w:r>
      <w:r>
        <w:rPr>
          <w:rFonts w:cs="Simplified Arabic"/>
          <w:color w:val="000080"/>
          <w:sz w:val="28"/>
          <w:szCs w:val="28"/>
          <w:rtl w:val="true"/>
        </w:rPr>
        <w:t>).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ث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ش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دلسي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،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مس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وان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ئ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ب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ه</w:t>
      </w:r>
      <w:r>
        <w:rPr>
          <w:rFonts w:cs="Simplified Arabic"/>
          <w:color w:val="000080"/>
          <w:sz w:val="28"/>
          <w:szCs w:val="28"/>
          <w:rtl w:val="true"/>
        </w:rPr>
        <w:t xml:space="preserve">-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دي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ث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ف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اب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ص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زا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ع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ب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هر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قل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م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ش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لو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و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خ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3/3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ضر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ا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د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روت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از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ظمى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ع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316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رح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ج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9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ص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اء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برأ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1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3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ض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ر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6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ت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ه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أ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95</w:t>
      </w:r>
      <w:r>
        <w:rPr>
          <w:rFonts w:cs="Simplified Arabic"/>
          <w:color w:val="000080"/>
          <w:sz w:val="28"/>
          <w:szCs w:val="28"/>
          <w:rtl w:val="true"/>
        </w:rPr>
        <w:t>)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ئ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س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ر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باسيي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ن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يتهم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هوت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ت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ر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ثارهم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ع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ضة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Cs w:val="28"/>
        </w:rPr>
        <w:t>8/28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1" w:name="__RefHeading___Toc81059808"/>
      <w:bookmarkEnd w:id="91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ثالثاً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باحة دماء أهل السن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بي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هاء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صد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دث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01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ف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وارج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ق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ئط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ر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فع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وَّ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8/463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30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خ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ر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ت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د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30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ريز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ص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ش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جت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و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م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ب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بو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ت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غ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ن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خ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خس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2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ر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ز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ي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يب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ب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ب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رخ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ط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اولا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ز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شه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ر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ت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ذب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ي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واح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سك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تق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ك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ر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راء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ر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خذ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سات،والنك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ه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ثائق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را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ا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ام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ظ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ائ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ط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ا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ع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ام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1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ط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ح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زا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شار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تجا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زع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ظه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ر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ا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اب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جا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ر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غ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عج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340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1/10/9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يق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تط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إز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ج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جهز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ري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ري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ل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ط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ر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خد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ط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وض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ضطراب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د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ج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تا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0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ـ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تض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ق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اد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ائ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بص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ا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وق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ك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ضرابه؟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2" w:name="__RefHeading___Toc81059809"/>
      <w:bookmarkEnd w:id="92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ابعاً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باحة أموال أهل السن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وأمّ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ض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د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/12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ـي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ش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6/4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ه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را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67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فـيض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مض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ج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352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ق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ح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غتن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ادي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615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س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حتي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رمة،ولك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ئ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ك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ؤ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واص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ي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ك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كين،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دع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ق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يه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/323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324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ل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خل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جاس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ع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/307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صب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با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ال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ض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/360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دري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ستفاض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اث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ص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ك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م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ط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ب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ر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طالب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3" w:name="__RefHeading___Toc81059810"/>
      <w:bookmarkEnd w:id="93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دم إباحة التزاوج بين الشيعة والسن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ه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ا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ضع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نة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تض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ح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55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ح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ف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درا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ض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مرأ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ت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ف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بص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ها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ج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ن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د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ا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ر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ف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ف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رف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رانية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اح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ية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ل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ا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ف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كح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فحتم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قط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حتم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هت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 xml:space="preserve">".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بغ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ص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ب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رح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س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و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راسان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ص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tl w:val="true"/>
        </w:rPr>
        <w:t xml:space="preserve">   </w:t>
      </w:r>
      <w:r>
        <w:rPr>
          <w:rFonts w:cs="Times New Roman"/>
          <w:color w:val="000080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ست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ب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لال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ج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ؤ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ي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ج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عاً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ستا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أ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ق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562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94" w:name="__RefHeading___Toc81059811"/>
      <w:bookmarkEnd w:id="94"/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تقريب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والشيعة الإثنى عشرية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ف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ة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س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نز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و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فس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ن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ز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فِّ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ا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ش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ج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د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د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اً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ا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حذ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ع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ي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الغ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ك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ط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طن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ت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خوا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يش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ل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ج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ار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يد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جي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ذه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دونيس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غاف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يجي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غند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خي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لسط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80"/>
          <w:sz w:val="28"/>
          <w:szCs w:val="28"/>
          <w:rtl w:val="true"/>
        </w:rPr>
        <w:t>?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فس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اج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قار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ش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يع؟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و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م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ق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خوان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ق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ش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ش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ه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ك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ت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ي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ق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سل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م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خص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ي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جا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يع؟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95" w:name="__RefHeading___Toc81059812"/>
      <w:bookmarkEnd w:id="95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قوال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الخلف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ـي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شيعة الإثنى عشري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س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>.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كع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تغ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ضو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م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ه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ور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ز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ط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آز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غل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ر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غي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ز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غ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غيظ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طب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ل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ائ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ت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ز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اب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ون</w:t>
      </w:r>
      <w:r>
        <w:rPr>
          <w:rFonts w:cs="Simplified Arabic"/>
          <w:color w:val="000080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به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ض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خذ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ا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ر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ي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او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رك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ابين</w:t>
      </w:r>
      <w:r>
        <w:rPr>
          <w:rFonts w:cs="Simplified Arabic"/>
          <w:color w:val="000080"/>
          <w:sz w:val="28"/>
          <w:szCs w:val="28"/>
          <w:rtl w:val="true"/>
        </w:rPr>
        <w:t xml:space="preserve">.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ي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ف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ع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ند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ح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مُّ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س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ف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م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سلت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م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سن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ائ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تياز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rFonts w:cs="Simplified Arabic"/>
          <w:color w:val="000080"/>
          <w:sz w:val="28"/>
          <w:szCs w:val="28"/>
          <w:rtl w:val="true"/>
        </w:rPr>
        <w:t>.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ذبون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2</w:t>
      </w:r>
      <w:r>
        <w:rPr>
          <w:rFonts w:cs="Simplified Arabic"/>
          <w:color w:val="000080"/>
          <w:sz w:val="28"/>
          <w:szCs w:val="28"/>
          <w:rtl w:val="true"/>
        </w:rPr>
        <w:t>). 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ب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ُ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ح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ب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غضهم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وز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ائش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بر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ماع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م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يا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أ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ّ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ض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ش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دئ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ذ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ك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افض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ا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كح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ه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ؤ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بائح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ع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2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ن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ف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2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ود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ب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ك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ب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هو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بي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ي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ر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70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ن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ك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7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وط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ر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ز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نديق</w:t>
      </w:r>
      <w:r>
        <w:rPr>
          <w:rFonts w:cs="Simplified Arabic"/>
          <w:color w:val="000080"/>
          <w:sz w:val="28"/>
          <w:szCs w:val="28"/>
          <w:rtl w:val="true"/>
        </w:rPr>
        <w:t>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56</w:t>
      </w:r>
      <w:r>
        <w:rPr>
          <w:rFonts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و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7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ي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حا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دع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ك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و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ا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فر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با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ف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شبه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4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ع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34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ص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غداد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2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فر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ـابة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ـ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فر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هم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5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از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د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خ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rFonts w:cs="Simplified Arabic"/>
          <w:color w:val="000080"/>
          <w:sz w:val="28"/>
          <w:szCs w:val="28"/>
          <w:rtl w:val="true"/>
        </w:rPr>
        <w:t>.."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ح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52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5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در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فروع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4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ت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تمد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67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فراييني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ف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فس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ان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ير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417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ّ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قص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تظا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ل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نا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ف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ي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>"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2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ه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88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ر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00</w:t>
      </w:r>
      <w:r>
        <w:rPr>
          <w:rFonts w:cs="Simplified Arabic"/>
          <w:color w:val="000080"/>
          <w:sz w:val="28"/>
          <w:szCs w:val="28"/>
          <w:rtl w:val="true"/>
        </w:rPr>
        <w:t>.]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س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سطي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سع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فرات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كف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ي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زك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ِّتَكُونُوا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ُهَدَا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َ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َّاسِ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ق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شه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إِ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كْفُر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َـؤُلاء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َقَد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كَّل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وْمً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َّيْسُوا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كَافِرِينَ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9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تغن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زي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ع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غ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ن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سمي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ر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ز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ائب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ظ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افض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وط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عاب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ا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ع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ضح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و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تو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ه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كدات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ظ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افضة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وط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نف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01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بت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جم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حا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ر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أ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جماع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rFonts w:cs="Simplified Arabic"/>
          <w:color w:val="000080"/>
          <w:sz w:val="28"/>
          <w:szCs w:val="28"/>
          <w:rtl w:val="true"/>
        </w:rPr>
        <w:t xml:space="preserve">/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6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وط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ف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ع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غيي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ا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5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يم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ي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جدي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06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ن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ف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اث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وات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جموع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لهم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د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رت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ظ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باحت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توا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ذ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أو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ر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ي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ل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رضيت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اً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ر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ي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ا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م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خلف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كذي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ي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كذ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فسق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و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قاً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باح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ـوب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ـ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ـقر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ـ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هم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ه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9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محم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ع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فر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ط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ذ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2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رض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ا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غيير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ذ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أْتِي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اطِل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يْن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دَيْ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َلْفِ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نزِيل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ّ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كِيمٍ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مِيدٍ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صلت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وله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حْن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َزَّلْن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ِّكْر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ه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حَافِظُونَ</w:t>
      </w:r>
      <w:r>
        <w:rPr>
          <w:rFonts w:cs="Simplified Arabic"/>
          <w:color w:val="000080"/>
          <w:sz w:val="28"/>
          <w:szCs w:val="28"/>
          <w:rtl w:val="true"/>
        </w:rPr>
        <w:t>)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جر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قا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4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اض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ط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.(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لماع</w:t>
      </w:r>
      <w:r>
        <w:rPr>
          <w:rFonts w:cs="Simplified Arabic"/>
          <w:color w:val="000080"/>
          <w:sz w:val="28"/>
          <w:szCs w:val="28"/>
          <w:rtl w:val="true"/>
        </w:rPr>
        <w:t>) 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صل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ت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ه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يت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ص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يب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د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ن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ـ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ائ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نا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ق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فـ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ر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0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خا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كفـ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صحا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ت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را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و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س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امة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>*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هل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يب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39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صر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لع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ن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ائ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بي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طو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ه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ز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هل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00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ز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اف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عف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م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ط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ب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كان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ر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rFonts w:cs="Simplified Arabic"/>
          <w:color w:val="000080"/>
          <w:sz w:val="28"/>
          <w:szCs w:val="28"/>
        </w:rPr>
        <w:t>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7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0</w:t>
      </w:r>
      <w:r>
        <w:rPr>
          <w:rFonts w:cs="Simplified Arabic"/>
          <w:color w:val="000080"/>
          <w:sz w:val="28"/>
          <w:szCs w:val="28"/>
          <w:rtl w:val="true"/>
        </w:rPr>
        <w:t xml:space="preserve">) 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صو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كذ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ف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ص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خر</w:t>
      </w:r>
      <w:r>
        <w:rPr>
          <w:rFonts w:cs="Simplified Arabic"/>
          <w:color w:val="000080"/>
          <w:sz w:val="28"/>
          <w:szCs w:val="28"/>
          <w:rtl w:val="true"/>
        </w:rPr>
        <w:t xml:space="preserve">".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د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عت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س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ته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ص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ل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ابي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ث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ئ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بث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اض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ق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ري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ث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كو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ن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ئش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ؤم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مير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ق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ص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ب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ستا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ز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ية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بقاً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ه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فس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2/39</w:t>
      </w:r>
      <w:r>
        <w:rPr>
          <w:rFonts w:cs="Simplified Arabic"/>
          <w:color w:val="000080"/>
          <w:sz w:val="28"/>
          <w:szCs w:val="28"/>
          <w:rtl w:val="true"/>
        </w:rPr>
        <w:t xml:space="preserve">– </w:t>
      </w:r>
      <w:r>
        <w:rPr>
          <w:rFonts w:cs="Simplified Arabic"/>
          <w:color w:val="000080"/>
          <w:sz w:val="28"/>
          <w:szCs w:val="28"/>
        </w:rPr>
        <w:t>4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ح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و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اد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طه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ق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قد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ر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ا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ضالي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سانيد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فتع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نو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س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ص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عوز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و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ف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ا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ب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ال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حضر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ج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صب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أبو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ج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نص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ف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س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ظ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ض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تر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زي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فتر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س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غا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زي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ط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خف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قر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ي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زي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ل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ت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زمته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ي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80"/>
          <w:sz w:val="28"/>
          <w:szCs w:val="28"/>
        </w:rPr>
        <w:t>238/1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3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ك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ستور–الإيراني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ض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تف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غ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80"/>
          <w:sz w:val="28"/>
          <w:szCs w:val="28"/>
          <w:rtl w:val="true"/>
        </w:rPr>
        <w:t>!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ح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ا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ا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بئ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حي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عن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قل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ح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ر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ساء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؟أ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!!!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  <w:t xml:space="preserve">*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ع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ه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ر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ه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8</w:t>
      </w:r>
      <w:r>
        <w:rPr>
          <w:rFonts w:cs="Simplified Arabic"/>
          <w:color w:val="000080"/>
          <w:sz w:val="28"/>
          <w:szCs w:val="28"/>
          <w:rtl w:val="true"/>
        </w:rPr>
        <w:t xml:space="preserve">)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9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فذ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س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ط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?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ع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جب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تت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ن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ه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ي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دق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ون</w:t>
      </w:r>
      <w:r>
        <w:rPr>
          <w:rFonts w:cs="Simplified Arabic"/>
          <w:color w:val="000080"/>
          <w:sz w:val="28"/>
          <w:szCs w:val="28"/>
          <w:rtl w:val="true"/>
        </w:rPr>
        <w:t>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ع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اب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ص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ع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اديث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جد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و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ي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6" w:name="__RefHeading___Toc81059813"/>
      <w:bookmarkEnd w:id="9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طعن الشيعة فـي الأئمة الأربعة عند أهل السنة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ر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ح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ية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ل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ل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/58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م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س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80"/>
          <w:sz w:val="28"/>
          <w:szCs w:val="28"/>
          <w:rtl w:val="true"/>
        </w:rPr>
        <w:t xml:space="preserve">: "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و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اء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ومى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حا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ض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دث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Cs w:val="28"/>
        </w:rPr>
        <w:t>18/23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د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تع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9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ه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أ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ب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م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ظ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82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وج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>: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بس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ما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ظلم</w:t>
      </w:r>
      <w:r>
        <w:rPr>
          <w:rFonts w:cs="Simplified Arabic"/>
          <w:color w:val="000080"/>
          <w:sz w:val="28"/>
          <w:szCs w:val="28"/>
          <w:rtl w:val="true"/>
        </w:rPr>
        <w:t>)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عام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Cs w:val="28"/>
        </w:rPr>
        <w:t>82</w:t>
      </w:r>
      <w:r>
        <w:rPr>
          <w:rFonts w:cs="Simplified Arabic"/>
          <w:color w:val="000080"/>
          <w:sz w:val="28"/>
          <w:szCs w:val="28"/>
          <w:rtl w:val="true"/>
        </w:rPr>
        <w:t xml:space="preserve">)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اذ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ي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ر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ض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ه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نب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ش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145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زائ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ب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34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من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صه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ل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ب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ـ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م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ج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ت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ب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ا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ت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بو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دخ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ع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واب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ستنبا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آ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جته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ه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ح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كت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ا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واص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هتديت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27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س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رو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دن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يس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ه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80"/>
          <w:sz w:val="28"/>
          <w:szCs w:val="28"/>
        </w:rPr>
        <w:t>84</w:t>
      </w:r>
      <w:r>
        <w:rPr>
          <w:rFonts w:cs="Simplified Arabic"/>
          <w:color w:val="000080"/>
          <w:sz w:val="28"/>
          <w:szCs w:val="28"/>
          <w:rtl w:val="true"/>
        </w:rPr>
        <w:t>)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زع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ا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عد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ن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اف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نب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ال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هي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4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ش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ك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color w:val="000080"/>
          <w:sz w:val="28"/>
          <w:szCs w:val="28"/>
          <w:rtl w:val="true"/>
        </w:rPr>
        <w:t>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09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ح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د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ض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ب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م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ا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ة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8</w:t>
      </w:r>
      <w:r>
        <w:rPr>
          <w:rFonts w:cs="Simplified Arabic"/>
          <w:color w:val="000080"/>
          <w:sz w:val="28"/>
          <w:szCs w:val="28"/>
          <w:rtl w:val="true"/>
        </w:rPr>
        <w:t>: 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ر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و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ريح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ك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تد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افعي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نبل</w:t>
      </w:r>
      <w:r>
        <w:rPr>
          <w:rFonts w:cs="Simplified Arabic"/>
          <w:color w:val="000080"/>
          <w:sz w:val="28"/>
          <w:szCs w:val="28"/>
          <w:rtl w:val="true"/>
        </w:rPr>
        <w:t>.."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7" w:name="__RefHeading___Toc81059814"/>
      <w:bookmarkEnd w:id="97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هل السنة فـي إيران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شك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ل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20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ن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قا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ب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ه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د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نائ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عاب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يه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صا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ند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ج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شراك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وق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ج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ارس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ضطها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رمج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ب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اد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فاقا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bookmarkStart w:id="98" w:name="__RefHeading___Toc81059815"/>
      <w:bookmarkEnd w:id="98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خطة الإيرانية لتصدير الفكر الشيعي خارج إيران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تط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غ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و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قا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حافظ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لايـ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د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ا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مز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ثق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هاج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نتص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ض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س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ث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حن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ش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ع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ج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قي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وم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متهـ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فـ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قـل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ـ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قـو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و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صد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ويات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هاب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اهض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ك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صول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قي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ئ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صو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ّ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عتم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ستو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ب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الف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ـ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ضادين</w:t>
      </w:r>
      <w:r>
        <w:rPr>
          <w:rFonts w:cs="Simplified Arabic"/>
          <w:color w:val="000080"/>
          <w:sz w:val="28"/>
          <w:szCs w:val="28"/>
          <w:rtl w:val="true"/>
        </w:rPr>
        <w:t>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فوذ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د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ود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ز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ج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سينيات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حتف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ب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ج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طع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لز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لماء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شت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ؤ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جذ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ن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ق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جاح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ه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فت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نظر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يرا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ها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ك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فغان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ك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ش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و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دخ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ارسي</w:t>
      </w:r>
      <w:r>
        <w:rPr>
          <w:rFonts w:cs="Simplified Arabic"/>
          <w:color w:val="000080"/>
          <w:sz w:val="28"/>
          <w:szCs w:val="28"/>
          <w:rtl w:val="true"/>
        </w:rPr>
        <w:t xml:space="preserve">)!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حد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ط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ذ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ض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ا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ق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رض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ط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ث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ا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اط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ف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ض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كا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فـ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دّة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إج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حتر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با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دا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س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قت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ـ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ق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ـق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د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سقا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قاف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ياسـ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قتص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ي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هاج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ـ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ـ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لهـ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رسـ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ـ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ـ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مـ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هاجر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اه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كو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ظائ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إرسال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ض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حي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ب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فـ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و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رنام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روس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ط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خمسما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ض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م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لا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ه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اط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س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ماؤ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ريخ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عت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خ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د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عت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ش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سلام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دي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شك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و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غان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ك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رك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حر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نج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طر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باش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ث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ها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س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خا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ج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كث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ز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ق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خص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رى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ث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و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ه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لق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ب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ي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خص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كذب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سمائ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داف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دين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شو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غ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ت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ي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ت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ق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ئو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بديل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بب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دي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مل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ن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م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تب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ا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احتفا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ذه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هض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ظام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ض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ن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نف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ك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وها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فقد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اكز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اخ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ا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طلاق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ث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رح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خير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إ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ع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س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ل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ك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اصرنا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طن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كنو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ذهبنا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ح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ح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ف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راج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ع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ط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80"/>
          <w:sz w:val="28"/>
          <w:szCs w:val="28"/>
          <w:rtl w:val="true"/>
        </w:rPr>
        <w:t>. 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شر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بط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تـ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ندن</w:t>
      </w:r>
      <w:r>
        <w:rPr>
          <w:rFonts w:cs="Simplified Arabic"/>
          <w:color w:val="00008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 xml:space="preserve"> </w:t>
      </w:r>
      <w:bookmarkStart w:id="99" w:name="__RefHeading___Toc81059816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حالف الشيعي المغولي وإسقاط الخلافة الإسلامية ببغداد</w:t>
      </w:r>
      <w:bookmarkEnd w:id="99"/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عرو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ه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ض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قال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غ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و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ق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كن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غول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خف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دن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اريخ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ي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و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ص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نذا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ت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خر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ذ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ه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ات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ولاكو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غر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ز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ط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استيلاء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خطي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عص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تس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خفـ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ع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ز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م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اف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قترا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ضع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ا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ا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ز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تا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ن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هو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ل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ضطر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خد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ذورات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ق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غ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طمع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رس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لا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ه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ط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لاد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وعدو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ذلك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خذ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ه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اتب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ؤلؤ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اح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طلب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رب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س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ق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د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لك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ق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حذ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حرب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س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ز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ط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زي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ه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100" w:name="__RefHeading___Toc81059817"/>
      <w:bookmarkEnd w:id="100"/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حالف الشيعي</w:t>
      </w:r>
      <w:r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الأمريكي</w:t>
      </w: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ط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شؤ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انو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رلم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ف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س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ن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أمركون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ت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م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ؤت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د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ظ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ك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ما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درا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حو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راتيج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نو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إما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ب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ث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5/1/2004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يعل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ل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cs="Simplified Arabic"/>
          <w:color w:val="000080"/>
          <w:sz w:val="28"/>
          <w:szCs w:val="28"/>
          <w:rtl w:val="true"/>
        </w:rPr>
        <w:t>: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مريكي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ب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غان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راق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ؤك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قط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ب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غد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هولة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بط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سا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دعو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كبر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ثمن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د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أرد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80"/>
          <w:sz w:val="28"/>
          <w:szCs w:val="28"/>
          <w:rtl w:val="true"/>
        </w:rPr>
        <w:t>:".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كن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غان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صل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كافأ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صبح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ض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تع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هج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ع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ر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قيقة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صر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ن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د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ي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ي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رتأ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لع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يضة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ر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س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9/2/2002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ل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خ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لح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ئ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اش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فسنج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8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برا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ام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ت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هم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حره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سا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ّات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ت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غ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يكي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نق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غاني</w:t>
      </w:r>
      <w:r>
        <w:rPr>
          <w:rFonts w:cs="Simplified Arabic"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ا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ّ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بي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طاع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مريك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سْ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البان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سر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هج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ج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ون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ء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مغ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ك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ا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ة</w:t>
      </w:r>
      <w:r>
        <w:rPr>
          <w:rFonts w:cs="Simplified Arabic"/>
          <w:color w:val="000080"/>
          <w:sz w:val="28"/>
          <w:szCs w:val="28"/>
          <w:rtl w:val="true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ا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ب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ق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غانست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حورين؛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ي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rFonts w:cs="Simplified Arabic"/>
          <w:color w:val="000080"/>
          <w:sz w:val="28"/>
          <w:szCs w:val="28"/>
          <w:rtl w:val="true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ز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حدة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فغانستا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هاد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بد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ر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س</w:t>
      </w:r>
      <w:r>
        <w:rPr>
          <w:rFonts w:cs="Simplified Arabic"/>
          <w:color w:val="000080"/>
          <w:sz w:val="28"/>
          <w:szCs w:val="28"/>
          <w:rtl w:val="true"/>
        </w:rPr>
        <w:t>"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9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د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بر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سكر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ائ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نطل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ا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ريك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رب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جو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ئول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شد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ر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جو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ائ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ضط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هبوط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ضطراري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!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شار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اد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سكر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ستخبا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يرك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ا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اص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ص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يرك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وجو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دين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غرب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ر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د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اد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تسلل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يهد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عم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بائ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9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د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ئول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ريك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إيران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ص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عا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ف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ريك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إير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ش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ذ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firstLine="6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Cs w:val="28"/>
          <w:lang w:eastAsia="en-US"/>
        </w:rPr>
        <w:t>1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د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ائ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ئي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جل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و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صلاح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س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رم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ص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باش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غ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شهد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ل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خا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حديث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و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ذ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ض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دليسا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قل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حي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وروز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رم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ص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ج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حتو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حص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لوم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سطاء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بيع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مكن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فاوضات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تص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طال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ئ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نو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اضي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حس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اد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ياس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م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ث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تصالات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شه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اض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ق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يقوسي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ناول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صوص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سأ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ط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عود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15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ر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002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/>
          <w:color w:val="000080"/>
          <w:sz w:val="28"/>
          <w:szCs w:val="28"/>
          <w:lang w:eastAsia="en-US"/>
        </w:rPr>
        <w:t>2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كر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حي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ودا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4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ي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‏</w:t>
      </w:r>
      <w:r>
        <w:rPr>
          <w:rFonts w:cs="Simplified Arabic"/>
          <w:color w:val="000080"/>
          <w:sz w:val="28"/>
          <w:szCs w:val="28"/>
          <w:lang w:eastAsia="en-US"/>
        </w:rPr>
        <w:t>2004</w:t>
      </w:r>
      <w:r>
        <w:rPr>
          <w:rFonts w:eastAsia="Simplified Arabic" w:cs="Simplified Arabic" w:ascii="Simplified Arabic" w:hAnsi="Simplified Arabic"/>
          <w:color w:val="000080"/>
          <w:sz w:val="28"/>
          <w:szCs w:val="28"/>
          <w:rtl w:val="true"/>
          <w:lang w:eastAsia="en-US"/>
        </w:rPr>
        <w:t>‏‏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هت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إعا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لاق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بلوماس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ستشا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وم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هيو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وندوليز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ايس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قاب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حد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نب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م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تيس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صال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ل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صو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تظ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ط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نيف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ناقش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سائ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تع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صل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فغانستا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س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طاق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تشم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شار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اي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ب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ت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جيز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بعو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فغ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لما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ار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ادث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سؤول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نبث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باشر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ايس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اج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الج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ض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ائ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م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عل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سع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يشم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راق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67"/>
        <w:jc w:val="left"/>
        <w:rPr/>
      </w:pPr>
      <w:r>
        <w:rPr>
          <w:rFonts w:cs="Simplified Arabic"/>
          <w:color w:val="000080"/>
          <w:sz w:val="28"/>
          <w:szCs w:val="28"/>
          <w:lang w:eastAsia="en-US"/>
        </w:rPr>
        <w:t>3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ائ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اط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سم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يرك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ل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يك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عر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ل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طب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اري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ه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حالف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د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ر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ل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الب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جتثا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لاي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رهاب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طب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قاعد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تخذ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ع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م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مك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باح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ض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ضاي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تعل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فغانست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وق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زا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بك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نترنت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6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Cs w:val="28"/>
          <w:lang w:eastAsia="en-US"/>
        </w:rPr>
        <w:t>4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د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ظ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قو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نس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ريك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يوم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ايت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ش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كتو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001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ث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ار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حف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ف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كو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ضع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داد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ضاف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جن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دود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د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ضرب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سكر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دأ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رحي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ئ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لاجئ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6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Cs w:val="28"/>
          <w:lang w:eastAsia="en-US"/>
        </w:rPr>
        <w:t>5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عل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اط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س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ارج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ك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ز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ستخبار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ونس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ديث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د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خ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درس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يض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ي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م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دو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نا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كلاً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شك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ع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د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تف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ديم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ولاي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حد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حس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رضائ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جم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شخي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صلح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ظ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خلا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ديث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برنام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دو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ضائ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جزي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دو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ضا؛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خلا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تنق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فغاني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ج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م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ب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زا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الب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التيا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سياس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وج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صل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ميرك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سد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ب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ص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خلا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سدود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ري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يد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شت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ح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طريق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خلص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نط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الية،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نته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زمة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رنامج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د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5/7/2001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9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ascii="Symbol" w:hAnsi="Symbol" w:eastAsia="Symbol" w:cs="Simplified Arabic"/>
          <w:color w:val="00008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ع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ر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سابي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هدت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تقديم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500</w:t>
      </w:r>
      <w:r>
        <w:rPr>
          <w:rFonts w:cs="Simplified Arabic" w:ascii="Arial" w:hAnsi="Arial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ليو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لا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مساهم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عت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ـإعاد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عما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ث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زيار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رئي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فغ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فروض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مي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رضا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إير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شا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الدعم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سقاط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البان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إيرا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هم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ديه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كثي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وارد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وف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س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ي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مساعدتن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عاد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عمار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،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نريد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ل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لم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فة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ساعدن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اعدتنا</w:t>
      </w:r>
      <w:r>
        <w:rPr>
          <w:rFonts w:ascii="Arial" w:hAnsi="Arial" w:eastAsia="Arial" w:cs="Arial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 )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صحيف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شعب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ي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25/2/2002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].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ذلك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ع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ظ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عانا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يش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ر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ز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قتصاد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حد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كث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تشدد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ل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دان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ذخ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صلاحي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ق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طو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ص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ه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ز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ق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دق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شش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فيح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عكس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هم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استراتيج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ولت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دع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ريك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رضا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لحؤ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د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و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ك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الب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ديد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397"/>
        <w:jc w:val="left"/>
        <w:rPr>
          <w:rFonts w:cs="Simplified Arabic"/>
          <w:color w:val="000080"/>
          <w:sz w:val="28"/>
          <w:szCs w:val="28"/>
          <w:lang w:eastAsia="en-US"/>
        </w:rPr>
      </w:pPr>
      <w:r>
        <w:rPr>
          <w:rFonts w:eastAsia="Symbol" w:cs="Symbol" w:ascii="Symbol" w:hAnsi="Symbol"/>
          <w:color w:val="00008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زي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فاع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ير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ل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شمخا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قترح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lang w:eastAsia="en-US"/>
        </w:rPr>
        <w:t>11/12/2001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ق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ير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ساع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حكو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فغانست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ناء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جيش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ط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ج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عزيز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ط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دو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ممزق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فع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سنوا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ويل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حرب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>"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397"/>
        <w:jc w:val="left"/>
        <w:rPr>
          <w:color w:val="000080"/>
          <w:sz w:val="28"/>
          <w:szCs w:val="28"/>
          <w:lang w:eastAsia="en-US"/>
        </w:rPr>
      </w:pP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لحق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لس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عن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طالب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ت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ثال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نظا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راق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كا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سلامي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إنم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نقول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فخ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بمسان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صهيون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عالم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إسقاط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واصمن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إسلامي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واحد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تلو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خرى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بض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يهود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أشياعه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م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يمي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بروتستانتي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مك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صدر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ع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قوم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حملون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لهذه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الأمة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د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ل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يشاركون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أحلامها</w:t>
      </w:r>
      <w:r>
        <w:rPr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eastAsia="en-US"/>
        </w:rPr>
        <w:t>وتطلعاتها</w:t>
      </w:r>
      <w:r>
        <w:rPr>
          <w:rFonts w:cs="Simplified Arabic"/>
          <w:color w:val="000080"/>
          <w:sz w:val="28"/>
          <w:szCs w:val="28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80"/>
          <w:sz w:val="28"/>
          <w:szCs w:val="28"/>
        </w:rPr>
      </w:pPr>
      <w:bookmarkStart w:id="101" w:name="__RefHeading___Toc81059818"/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عاون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Trebuchet MS" w:cs="Trebuchet MS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صهيوني</w:t>
      </w:r>
      <w:r>
        <w:rPr>
          <w:b w:val="false"/>
          <w:bCs w:val="false"/>
          <w:color w:val="000080"/>
          <w:sz w:val="28"/>
          <w:szCs w:val="28"/>
          <w:rtl w:val="true"/>
        </w:rPr>
        <w:t>:</w:t>
      </w:r>
      <w:bookmarkEnd w:id="101"/>
      <w:r>
        <w:rPr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ثائ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هيو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عا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و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و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هيوني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8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eastAsia="SimSun;宋体" w:cs="Simplified Arabic"/>
          <w:color w:val="000080"/>
          <w:sz w:val="28"/>
          <w:szCs w:val="28"/>
        </w:rPr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ط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ذ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سما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طائ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رك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ند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قي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رح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طهر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زير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نيو</w:t>
      </w:r>
      <w:r>
        <w:rPr>
          <w:rFonts w:eastAsia="SimSun;宋体" w:cs="Simplified Arabic"/>
          <w:color w:val="000080"/>
          <w:sz w:val="28"/>
          <w:szCs w:val="28"/>
        </w:rPr>
        <w:t>1981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ثب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دأ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الو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هر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ذ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ر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-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راق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م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فح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مرو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كولون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نغ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لي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981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تض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قيم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35,848,000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ولار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ح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وق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رك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ار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فر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بي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وز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ط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مثل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ز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لث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د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عقو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مرو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ز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مرو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ف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حم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نادي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سترد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اهز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ف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ين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ستردا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راب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ط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ز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م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أج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هج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امس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واب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رو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وق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ضرو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جتم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نغ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ع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ما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تض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ج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ض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تحق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حن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ر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ادس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اج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ر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يقت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طلا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حر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م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ص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ل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فض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ور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قترا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استغل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اب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ز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ف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ض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ري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ر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سرائيل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من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قيد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م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طر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له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,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شر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سلاح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يج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وترد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ند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ا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يص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بر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982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اسع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: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و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تأشي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خ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دمغ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ف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اد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بطبائ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ري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خميني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,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زيا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إسرائ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اجتما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ب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سؤل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رائيل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ئ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ران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اشر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جه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ئي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حس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وسو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ولي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1983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حث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وائ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بذ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قص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هود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لحصو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كا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,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يضي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ن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زارا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المسئولي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ضعو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هري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شف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ذه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حاولا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حاد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لك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ط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رانكفور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ح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ربع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قو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ائر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سرائيلي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فصي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أرقام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طائر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هبط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ط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رانكفور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</w:t>
      </w:r>
      <w:r>
        <w:rPr>
          <w:rFonts w:eastAsia="SimSun;宋体" w:cs="Simplified Arabic"/>
          <w:color w:val="000080"/>
          <w:sz w:val="28"/>
          <w:szCs w:val="28"/>
        </w:rPr>
        <w:t>5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قر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بواب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42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SimSun;宋体" w:cs="Simplified Arabic"/>
          <w:color w:val="000080"/>
          <w:sz w:val="28"/>
          <w:szCs w:val="28"/>
        </w:rPr>
        <w:t>20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هنا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بدأ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ملي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ق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ناديق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باش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ائر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ر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تنتظ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فس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سر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نائ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قياد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لوجست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يران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يط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زال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شار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ارد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شرة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: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طلب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صرف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ليا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eastAsia="SimSun;宋体" w:cs="Simplified Arabic"/>
          <w:color w:val="000080"/>
          <w:sz w:val="28"/>
          <w:szCs w:val="28"/>
        </w:rPr>
        <w:t>781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ليون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ريال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يراني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لشراء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معد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سكر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إسرائي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بر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بريطانيا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.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(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شبك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شبك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 w:val="28"/>
          <w:szCs w:val="28"/>
          <w:rtl w:val="true"/>
        </w:rPr>
        <w:t>الإنترنت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"</w:t>
      </w:r>
      <w:r>
        <w:rPr>
          <w:rFonts w:eastAsia="SimSun;宋体" w:cs="Simplified Arabic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80"/>
          <w:sz w:val="28"/>
          <w:szCs w:val="28"/>
        </w:rPr>
        <w:t>http://arabic.islamicweb.com</w:t>
      </w:r>
      <w:r>
        <w:rPr>
          <w:rFonts w:eastAsia="SimSun;宋体" w:cs="Simplified Arabic"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لي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نط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ؤ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واف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دمو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ماس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ذرف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ي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ل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ج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شترك؟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ّ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ا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ل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ض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ؤيا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غ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مين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ع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دائُ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ستر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إسل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اديا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با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هائ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وافض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ف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ار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فـ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ش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بث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ظاهر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د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80"/>
          <w:sz w:val="28"/>
          <w:szCs w:val="28"/>
          <w:rtl w:val="true"/>
        </w:rPr>
        <w:t>: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يُّ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َّذِي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َن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تَّخِذ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طَانَة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ُونِ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أْلُونَ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َبَال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دّ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نِتّ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د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دَ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بَغْضَاء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فْوَاهِهِ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خْفِ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ُدُورُ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كْبَر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د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َيَّ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كُ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آيا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نْت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عْقِلُو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َنْت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ُولاء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حِبُّونَ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ُحِبُّونَ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تُؤْمِنُو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الْكِتَاب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ُلِّه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ذ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َقُو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َال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مَنّ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ذ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َلَوْ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ضّ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َيْكُمُ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أَنَامِل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ِ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ْغَيْظ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ُل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وت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غَيْظِ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َلِيم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ذَات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ُّدُور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مْسَسْ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َسَنَة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سُؤْ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ُصِبْ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َيِّئَة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فْرَح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ه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إِن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َصْبِر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َتَتَّقُ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ضُرُّك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َيْدُهُمْ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َيْئاً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ِنّ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َّه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ِمَ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َعْمَلُونَ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ُحِيطٌ</w:t>
      </w:r>
      <w:r>
        <w:rPr>
          <w:rFonts w:cs="Simplified Arabic"/>
          <w:color w:val="000080"/>
          <w:sz w:val="28"/>
          <w:szCs w:val="28"/>
          <w:rtl w:val="true"/>
        </w:rPr>
        <w:t>)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80"/>
          <w:sz w:val="28"/>
          <w:szCs w:val="28"/>
          <w:rtl w:val="true"/>
        </w:rPr>
        <w:t>:</w:t>
      </w:r>
      <w:r>
        <w:rPr>
          <w:rFonts w:cs="Simplified Arabic"/>
          <w:color w:val="000080"/>
          <w:sz w:val="28"/>
          <w:szCs w:val="28"/>
        </w:rPr>
        <w:t>118</w:t>
      </w:r>
      <w:r>
        <w:rPr>
          <w:rFonts w:cs="Simplified Arabic"/>
          <w:color w:val="000080"/>
          <w:sz w:val="28"/>
          <w:szCs w:val="28"/>
          <w:rtl w:val="true"/>
        </w:rPr>
        <w:t>-</w:t>
      </w:r>
      <w:r>
        <w:rPr>
          <w:rFonts w:cs="Simplified Arabic"/>
          <w:color w:val="000080"/>
          <w:sz w:val="28"/>
          <w:szCs w:val="28"/>
        </w:rPr>
        <w:t>120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Cs w:val="28"/>
          <w:rtl w:val="true"/>
        </w:rPr>
        <w:t xml:space="preserve">    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عوا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الم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سلام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سأ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ش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بات</w:t>
      </w:r>
      <w:r>
        <w:rPr>
          <w:rFonts w:cs="Simplified Arabic"/>
          <w:color w:val="000080"/>
          <w:sz w:val="28"/>
          <w:szCs w:val="28"/>
          <w:rtl w:val="true"/>
        </w:rPr>
        <w:t>..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ص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حم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آ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صحابه</w:t>
      </w:r>
      <w:r>
        <w:rPr>
          <w:rFonts w:cs="Simplified Arabic"/>
          <w:color w:val="00008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 w:val="false"/>
              <w:sz w:val="26"/>
              <w:b w:val="false"/>
              <w:szCs w:val="26"/>
              <w:bCs w:val="false"/>
              <w:rFonts w:cs="Arabic Transparent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sz w:val="26"/>
              <w:b w:val="false"/>
              <w:sz w:val="26"/>
              <w:b w:val="false"/>
              <w:szCs w:val="26"/>
              <w:bCs w:val="false"/>
              <w:rFonts w:cs="Arabic Transparent"/>
              <w:lang w:val="en-US" w:eastAsia="en-US"/>
            </w:rPr>
            <w:fldChar w:fldCharType="separate"/>
          </w:r>
          <w:hyperlink w:anchor="__RefHeading___Toc81059724">
            <w:r>
              <w:rPr>
                <w:rStyle w:val="IndexLink"/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b w:val="false"/>
                <w:bCs w:val="false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2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أ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2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هذ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فرق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27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28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مام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29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0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طع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1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انتظا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2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3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7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عف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4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8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ئيس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صنف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ثب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3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أت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امل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صح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ريثم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خرج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صحف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مام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نتظ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اهتم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قرآ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قدس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صحيف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ام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صح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اط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صحيف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جاد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ف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4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صلا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طيرا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تحقق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له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وح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ز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إيداع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ر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حكاي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قاع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جماع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وج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شاب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يهو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ص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5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0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غيب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1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ماو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2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تكل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سبعي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ليو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تجل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مظاه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صفات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غلو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كيفـ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عتقاد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هد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6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سماؤ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م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جهول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لادت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مر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روج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ج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مام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هد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لإغاث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لهوف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رافات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هد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رجعت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هد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ظه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ريان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نياح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شق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يو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ضر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دود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7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ناسك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شاه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أضرح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ناسك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أحك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زيار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بو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طوا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ضريح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ج‍ـ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انكبا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ب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تخاذ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ب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قبل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كبي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اشوراء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فضله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كربلاء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كوف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ق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حرم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ق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ت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بدأ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ترك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قية؟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7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8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مت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نس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ت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مرأ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ت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صا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جنس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قاذور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جنس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-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4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عار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فَرْجِ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مين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مت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بداء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8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يد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طي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شيع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79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شركيات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مين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0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1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عتقاد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واك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أي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حرك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0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1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قو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حلو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اتحاد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حلو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اص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الحلو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إتحا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كل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10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4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دعو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نبو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1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قائ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مسلمي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كفير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يؤم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ولا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1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نواص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جماع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8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باح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دماء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09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باح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موا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2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0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باح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زاوج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1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قريب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2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قوا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ل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خل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ثنى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3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طعن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ربع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45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ـ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يرا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يران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لتصدي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فكر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إيرا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6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حال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غول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إسقاط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خلاف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ببغداد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51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81059817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حالف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يعي</w:t>
            </w:r>
            <w:r>
              <w:rPr>
                <w:rStyle w:val="IndexLink"/>
                <w:rFonts w:eastAsia="Arial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أمريك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252</w:t>
            </w:r>
          </w:hyperlink>
        </w:p>
        <w:p>
          <w:pPr>
            <w:pStyle w:val="Contents1"/>
            <w:tabs>
              <w:tab w:val="clear" w:pos="709"/>
              <w:tab w:val="right" w:pos="7083" w:leader="dot"/>
            </w:tabs>
            <w:jc w:val="left"/>
            <w:rPr>
              <w:rFonts w:ascii="Times New Roman" w:hAnsi="Times New Roman" w:eastAsia="SimSun;宋体" w:cs="Arabic Transparent"/>
              <w:sz w:val="26"/>
              <w:szCs w:val="26"/>
              <w:lang w:val="en-US" w:eastAsia="en-US"/>
            </w:rPr>
          </w:pPr>
          <w:hyperlink w:anchor="__RefHeading___Toc81059818">
            <w:r>
              <w:rPr>
                <w:rStyle w:val="IndexLink"/>
                <w:rFonts w:cs="Arabic Transparent"/>
                <w:caps w:val="false"/>
                <w:smallCaps w:val="false"/>
                <w:sz w:val="26"/>
                <w:sz w:val="26"/>
                <w:szCs w:val="26"/>
                <w:rtl w:val="true"/>
                <w:lang w:val="en-US" w:eastAsia="en-US"/>
              </w:rPr>
              <w:t>التعاون</w:t>
            </w:r>
            <w:r>
              <w:rPr>
                <w:rStyle w:val="IndexLink"/>
                <w:rFonts w:eastAsia="Arial"/>
                <w:caps w:val="false"/>
                <w:smallCap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aps w:val="false"/>
                <w:smallCaps w:val="false"/>
                <w:sz w:val="26"/>
                <w:sz w:val="26"/>
                <w:szCs w:val="26"/>
                <w:rtl w:val="true"/>
                <w:lang w:val="en-US" w:eastAsia="en-US"/>
              </w:rPr>
              <w:t>الإيراني</w:t>
            </w:r>
            <w:r>
              <w:rPr>
                <w:rStyle w:val="IndexLink"/>
                <w:rFonts w:eastAsia="Arial"/>
                <w:caps w:val="false"/>
                <w:smallCap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caps w:val="false"/>
                <w:smallCaps w:val="false"/>
                <w:sz w:val="26"/>
                <w:sz w:val="26"/>
                <w:szCs w:val="26"/>
                <w:rtl w:val="true"/>
                <w:lang w:val="en-US" w:eastAsia="en-US"/>
              </w:rPr>
              <w:t>الصهيوني</w:t>
            </w:r>
            <w:r>
              <w:rPr>
                <w:rStyle w:val="IndexLink"/>
                <w:rFonts w:cs="Arabic Transparent"/>
                <w:caps w:val="false"/>
                <w:smallCaps w:val="false"/>
                <w:sz w:val="26"/>
                <w:szCs w:val="26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Arabic Transparent"/>
                <w:caps w:val="false"/>
                <w:smallCaps w:val="false"/>
                <w:sz w:val="26"/>
                <w:szCs w:val="26"/>
                <w:lang w:val="en-US" w:eastAsia="en-US"/>
              </w:rPr>
              <w:t>258</w:t>
            </w:r>
          </w:hyperlink>
          <w:r>
            <w:rPr>
              <w:rtl w:val="true"/>
              <w:rStyle w:val="IndexLink"/>
              <w:smallCaps w:val="false"/>
              <w:caps w:val="false"/>
              <w:sz w:val="26"/>
              <w:sz w:val="26"/>
              <w:szCs w:val="26"/>
              <w:rFonts w:cs="Arabic Transparent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eastAsia="SimSun;宋体" w:cs="Simplified Arabic"/>
          <w:b/>
          <w:b/>
          <w:bCs/>
          <w:caps/>
          <w:sz w:val="26"/>
          <w:szCs w:val="26"/>
          <w:lang w:val="en-US" w:eastAsia="en-US"/>
        </w:rPr>
      </w:pPr>
      <w:r>
        <w:rPr>
          <w:rFonts w:eastAsia="SimSun;宋体" w:cs="Simplified Arabic"/>
          <w:b/>
          <w:bCs/>
          <w:cap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8505" w:h="10205"/>
      <w:pgMar w:left="562" w:right="850" w:gutter="0" w:header="0" w:top="850" w:footer="0" w:bottom="85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aditional Arabic">
    <w:charset w:val="b2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LAL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MCS P_Mohammad.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8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7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8"/>
                      </w:rPr>
                      <w:t>236</w:t>
                    </w:r>
                    <w:r>
                      <w:rPr>
                        <w:rtl w:val="true"/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ebuchet MS" w:hAnsi="Trebuchet MS" w:cs="Simplified Arabic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160" w:hanging="0"/>
      <w:jc w:val="both"/>
      <w:outlineLvl w:val="2"/>
    </w:pPr>
    <w:rPr>
      <w:rFonts w:ascii="Traditional Arabic" w:hAnsi="Traditional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980" w:hanging="0"/>
      <w:jc w:val="right"/>
      <w:outlineLvl w:val="3"/>
    </w:pPr>
    <w:rPr>
      <w:rFonts w:ascii="MS Sans Serif;Arial" w:hAnsi="MS Sans Serif;Arial" w:cs="Simplified Arab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58"/>
      <w:jc w:val="center"/>
      <w:outlineLvl w:val="4"/>
    </w:pPr>
    <w:rPr>
      <w:rFonts w:ascii="MS Sans Serif;Arial" w:hAnsi="MS Sans Serif;Arial" w:cs="MS Sans Serif;Arial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160" w:hanging="0"/>
      <w:jc w:val="right"/>
      <w:outlineLvl w:val="5"/>
    </w:pPr>
    <w:rPr>
      <w:rFonts w:cs="Simplified Arabic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700" w:hanging="0"/>
      <w:jc w:val="righ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basedOn w:val="Style6"/>
    <w:qFormat/>
    <w:rPr>
      <w:rFonts w:ascii="Trebuchet MS" w:hAnsi="Trebuchet MS" w:cs="Simplified Arabic"/>
      <w:b/>
      <w:bCs/>
      <w:sz w:val="26"/>
      <w:szCs w:val="26"/>
      <w:lang w:val="en-US" w:bidi="ar-SA"/>
    </w:rPr>
  </w:style>
  <w:style w:type="character" w:styleId="Body1">
    <w:name w:val="body1"/>
    <w:basedOn w:val="Style6"/>
    <w:qFormat/>
    <w:rPr/>
  </w:style>
  <w:style w:type="character" w:styleId="Stylecomplextraditionalarabic16pt">
    <w:name w:val="stylecomplextraditionalarabic16pt"/>
    <w:basedOn w:val="Style6"/>
    <w:qFormat/>
    <w:rPr>
      <w:rFonts w:ascii="Tahoma" w:hAnsi="Tahoma" w:cs="Tahom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Arial" w:hAnsi="Arial" w:cs="Arial"/>
      <w:b/>
      <w:bCs/>
      <w:caps/>
      <w:szCs w:val="28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2:00Z</dcterms:created>
  <dc:creator>dr saleh</dc:creator>
  <dc:description/>
  <cp:keywords/>
  <dc:language>en-US</dc:language>
  <cp:lastModifiedBy>***</cp:lastModifiedBy>
  <cp:lastPrinted>2003-05-23T02:37:00Z</cp:lastPrinted>
  <dcterms:modified xsi:type="dcterms:W3CDTF">2009-09-29T11:15:00Z</dcterms:modified>
  <cp:revision>453</cp:revision>
  <dc:subject/>
  <dc:title>ما اعتقاد الرافضة في القرآن الكريم الموجود بين أيدينا الذي تعهد الله بحفظه؟</dc:title>
</cp:coreProperties>
</file>