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ه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ط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ي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بتة؟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ليم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م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/2/14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/4/20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ج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كتش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تجاج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واره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اجعات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ه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ّ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!!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ذ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>)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قصود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خت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لي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ص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عش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نتفش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حتو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تو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6:00Z</dcterms:created>
  <dc:creator>yehia</dc:creator>
  <dc:description/>
  <dc:language>en-US</dc:language>
  <cp:lastModifiedBy>yehia</cp:lastModifiedBy>
  <dcterms:modified xsi:type="dcterms:W3CDTF">2011-07-07T01:16:00Z</dcterms:modified>
  <cp:revision>2</cp:revision>
  <dc:subject/>
  <dc:title>برنامج المكتبة الشاملة - http://www.shamela.ws</dc:title>
</cp:coreProperties>
</file>