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و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ق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زيد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ورُوِي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فل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قا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ير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؟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ِيمَا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بذ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64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0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ضِ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5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5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30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4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ان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ت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40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18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5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9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1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5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ضِلِّ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33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08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15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  <w:br/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إكر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ب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ظ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  <w:br/>
        <w:br/>
        <w:t>{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ي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مت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جه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ْ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ْ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تَز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بِّه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س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غ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ستن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ن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َلَ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ح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ْ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ح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َ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ح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و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ف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َّغ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يو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بّ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فِض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36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َهْمِيَّ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36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36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36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:?{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5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41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4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دْلَهِ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دْلَهِ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ي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ق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ثْمِ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20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21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َاء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18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5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  <w:br/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>..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  <w:br/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ب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9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ارِ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اعِ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لْك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ت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لْكَ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-</w:t>
        <w:br/>
        <w:br/>
        <w:t>-</w:t>
      </w:r>
      <w:r>
        <w:rPr>
          <w:b/>
          <w:b/>
          <w:bCs/>
          <w:rtl w:val="true"/>
          <w:lang w:bidi="ar"/>
        </w:rPr>
        <w:t>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ْ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لْك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ف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  <w:br/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اعِ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س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ش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م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َ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ْ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ون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غ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4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3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3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ْ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نَاد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ْميّ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بِّه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َمْ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-</w:t>
        <w:br/>
        <w:br/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بِّه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تَ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دَر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يْد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بّ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بّ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438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46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49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َس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أَوّ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ُ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َبِّه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ُشَبّ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ث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ر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ِم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َ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ل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ب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حتر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َّعُ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ك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؟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4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زع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زعم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زعم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َزّ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راس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ت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4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3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9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1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2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7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و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2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73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ف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ض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ع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َا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َا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")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"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ائ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338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34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3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338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34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3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36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أ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طب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تغ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ح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8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4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ْ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؟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;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5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ْ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-</w:t>
        <w:br/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!" [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ط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ح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؟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ر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ناق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ِق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30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31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3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30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31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3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06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06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06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06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06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5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28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06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06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06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06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06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5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28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168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17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17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0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0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2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5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6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7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7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78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8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7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5/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b/>
          <w:bCs/>
          <w:rtl w:val="true"/>
          <w:lang w:bidi="ar"/>
        </w:rPr>
        <w:t>-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ي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و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كر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2:00Z</dcterms:created>
  <dc:creator>a</dc:creator>
  <dc:description/>
  <dc:language>en-US</dc:language>
  <cp:lastModifiedBy>a</cp:lastModifiedBy>
  <dcterms:modified xsi:type="dcterms:W3CDTF">2012-02-14T18:02:00Z</dcterms:modified>
  <cp:revision>2</cp:revision>
  <dc:subject/>
  <dc:title>برنامج المكتبة الشاملة - http://www.shamela.ws</dc:title>
</cp:coreProperties>
</file>