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ر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وا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زائ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س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ن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‍‍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http://www.al-shia.com/html/ara/book...afi-1/157.html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‍‍‍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????</w:t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ط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ئ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b/>
          <w:bCs/>
          <w:rtl w:val="true"/>
          <w:lang w:bidi="ar"/>
        </w:rPr>
        <w:t>]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!!!!!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وجع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باط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http://www.al-shia.com/html/ara/books/al-kafi-1/21.htm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ئ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ف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رج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b/>
          <w:bCs/>
          <w:rtl w:val="true"/>
          <w:lang w:bidi="ar"/>
        </w:rPr>
        <w:t>!!!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!!!!</w:t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rafed.net/books/hadith/jamea/index.htm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تصا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؟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‍‍‍‍</w:t>
      </w:r>
      <w:r>
        <w:rPr>
          <w:b/>
          <w:bCs/>
          <w:rtl w:val="true"/>
          <w:lang w:bidi="ar"/>
        </w:rPr>
        <w:t>!!!!</w:t>
        <w:br/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!!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نا،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http://www.al-shia.com/html/ara/book...45/a30.html#t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!!!!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م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ط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!!</w:t>
        <w:br/>
        <w:br/>
        <w:t>[</w:t>
      </w:r>
      <w:r>
        <w:rPr>
          <w:b/>
          <w:bCs/>
          <w:lang w:bidi="ar"/>
        </w:rPr>
        <w:t>30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: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:</w:t>
        <w:br/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!: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3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ستغاث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br/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نا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http://www.alhikmeh.com/arabic/mktba...mawa/index.ht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ؤ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  <w:br/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ل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م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ش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ئه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,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ؤ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:</w:t>
        <w:br/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:</w:t>
        <w:br/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7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</w:t>
        <w:br/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7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al-shia.com/html/ara/books/qiba_tusi/a1.html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  <w:t>[</w:t>
      </w:r>
      <w:r>
        <w:rPr>
          <w:b/>
          <w:bCs/>
          <w:lang w:bidi="ar"/>
        </w:rPr>
        <w:t>color=blue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[/</w:t>
        <w:br/>
      </w:r>
      <w:r>
        <w:rPr>
          <w:b/>
          <w:bCs/>
          <w:lang w:bidi="ar"/>
        </w:rPr>
        <w:t>COLOR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:</w:t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br/>
        <w:br/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بي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م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!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ا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>!:</w:t>
        <w:br/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ا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خش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حا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1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ه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1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  <w:br/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(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 xml:space="preserve">)*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*.</w:t>
        <w:br/>
      </w:r>
      <w:r>
        <w:rPr>
          <w:b/>
          <w:b/>
          <w:bCs/>
          <w:rtl w:val="true"/>
          <w:lang w:bidi="ar"/>
        </w:rPr>
        <w:t>الكاف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/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/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/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  <w:br/>
        <w:t>"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ب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ال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br/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!!!</w:t>
        <w:br/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آ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*</w:t>
        <w:br/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بور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ر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ج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http://www.al-shia.com/html/ara/book...ehar27/a4.html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بو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القبر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ف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تضعف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؟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ف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ظر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!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ً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غيبة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غيبةل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مُ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ت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""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!!!!!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ح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آشوب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واهد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حار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فسير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6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ر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br/>
        <w:t>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ر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ار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ر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br/>
        <w:t>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ع</w:t>
      </w:r>
      <w:r>
        <w:rPr>
          <w:b/>
          <w:bCs/>
          <w:rtl w:val="true"/>
          <w:lang w:bidi="ar"/>
        </w:rPr>
        <w:br/>
        <w:br/>
        <w:t>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br/>
        <w:br/>
        <w:t>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a</dc:creator>
  <dc:description/>
  <dc:language>en-US</dc:language>
  <cp:lastModifiedBy>a</cp:lastModifiedBy>
  <dcterms:modified xsi:type="dcterms:W3CDTF">2012-02-14T18:01:00Z</dcterms:modified>
  <cp:revision>2</cp:revision>
  <dc:subject/>
  <dc:title>برنامج المكتبة الشاملة - http://www.shamela.ws</dc:title>
</cp:coreProperties>
</file>