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ي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ادى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ثم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ش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  <w:br/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ن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br/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ؤ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 xml:space="preserve">*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ص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4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َ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َعك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د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» «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«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عَل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ل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/153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/19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/3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4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ً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/350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«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205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240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2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3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/2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/206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/244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/114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5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»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«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»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228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/19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/26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1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1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» : «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ُ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غ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ُم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5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151</w:t>
      </w:r>
      <w:r>
        <w:rPr>
          <w:b/>
          <w:bCs/>
          <w:rtl w:val="true"/>
          <w:lang w:bidi="ar"/>
        </w:rPr>
        <w:t xml:space="preserve"> ) .</w:t>
        <w:br/>
        <w:t xml:space="preserve">*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/9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Cs/>
          <w:lang w:bidi="ar"/>
        </w:rPr>
        <w:t>22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/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 xml:space="preserve"> ) .</w:t>
        <w:br/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8</w:t>
      </w:r>
      <w:r>
        <w:rPr>
          <w:b/>
          <w:bCs/>
          <w:rtl w:val="true"/>
          <w:lang w:bidi="ar"/>
        </w:rPr>
        <w:t xml:space="preserve"> » 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/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ُ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/33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3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م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اب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/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/26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»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Cs/>
          <w:lang w:bidi="ar"/>
        </w:rPr>
        <w:t>3/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(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ز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3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«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/103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9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/348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/348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/3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/1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/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/2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/321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» .</w:t>
        <w:br/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حسين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1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87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طَّ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1/3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طه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ُط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ُ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/319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ب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ّ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صادر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ه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291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/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ص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/39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تب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ص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/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/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... 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ّ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ق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5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/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» ( </w:t>
      </w:r>
      <w:r>
        <w:rPr>
          <w:b/>
          <w:bCs/>
          <w:lang w:bidi="ar"/>
        </w:rPr>
        <w:t>7/1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ُ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0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3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2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ساءل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خُ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ً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ٌ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/3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مت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ُ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ُ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/6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2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/5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4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/4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/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2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!!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4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/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!!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95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وض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44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96</w:t>
      </w:r>
      <w:r>
        <w:rPr>
          <w:b/>
          <w:bCs/>
          <w:rtl w:val="true"/>
          <w:lang w:bidi="ar"/>
        </w:rPr>
        <w:t xml:space="preserve"> ) .</w:t>
        <w:br/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.</w:t>
        <w:br/>
        <w:t>[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4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ئ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ر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ا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)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4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(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5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4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2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/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/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/2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 » .</w:t>
        <w:br/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5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5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و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/2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» .</w:t>
        <w:br/>
      </w:r>
      <w:r>
        <w:rPr>
          <w:b/>
          <w:b/>
          <w:bCs/>
          <w:rtl w:val="true"/>
          <w:lang w:bidi="ar"/>
        </w:rPr>
        <w:t>ف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/245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/242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/2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ق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/2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لن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أ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«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br/>
        <w:t>[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»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..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ز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/153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/3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«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َ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  <w:br/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. 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3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.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َ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/23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إ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رز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نيطني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3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3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6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ُ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ن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/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5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6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5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/52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6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د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2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60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َ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!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!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6</w:t>
      </w:r>
      <w:r>
        <w:rPr>
          <w:b/>
          <w:bCs/>
          <w:rtl w:val="true"/>
          <w:lang w:bidi="ar"/>
        </w:rPr>
        <w:t xml:space="preserve"> )</w:t>
        <w:br/>
        <w:t>[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)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/2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/24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غُلّ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/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83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/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»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  <w:t>[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ح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46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8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: 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5:00Z</dcterms:created>
  <dc:creator>a</dc:creator>
  <dc:description/>
  <dc:language>en-US</dc:language>
  <cp:lastModifiedBy>a</cp:lastModifiedBy>
  <dcterms:modified xsi:type="dcterms:W3CDTF">2012-02-14T18:05:00Z</dcterms:modified>
  <cp:revision>2</cp:revision>
  <dc:subject/>
  <dc:title>برنامج المكتبة الشاملة - http://www.shamela.ws</dc:title>
</cp:coreProperties>
</file>