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دو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فض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افق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فقي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?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?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عبد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ف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http://www.d-sunnah.net/forum/index.php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7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ُدَابَ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َابَند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4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دش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ُ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b/>
          <w:bCs/>
          <w:rtl w:val="true"/>
          <w:lang w:bidi="ar"/>
        </w:rPr>
        <w:t>... )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م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....}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حك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ح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7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؟و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؟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وحتى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مت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ؤوط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lang w:bidi="ar"/>
        </w:rPr>
        <w:t>12/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lang w:bidi="ar"/>
        </w:rPr>
        <w:t>12/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1453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ت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lang w:bidi="ar"/>
        </w:rPr>
        <w:t>11/17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lang w:bidi="ar"/>
        </w:rPr>
        <w:t>5/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...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3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ما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6/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lang w:bidi="ar"/>
        </w:rPr>
        <w:t>3/5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9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8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ن</w:t>
      </w:r>
      <w:r>
        <w:rPr>
          <w:b/>
          <w:bCs/>
          <w:lang w:bidi="ar"/>
        </w:rPr>
        <w:t>1/4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/4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ُ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lang w:bidi="ar"/>
        </w:rPr>
        <w:t>11/5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8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طو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/5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3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11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‘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ع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/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‘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[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؟؟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http://almanhaj.com/article.php?ID=231</w:t>
      </w:r>
      <w:r>
        <w:rPr>
          <w:b/>
          <w:bCs/>
          <w:rtl w:val="true"/>
          <w:lang w:bidi="ar"/>
        </w:rPr>
        <w:br/>
        <w:t xml:space="preserve">· </w:t>
      </w:r>
      <w:r>
        <w:rPr>
          <w:b/>
          <w:b/>
          <w:bCs/>
          <w:rtl w:val="true"/>
          <w:lang w:bidi="ar"/>
        </w:rPr>
        <w:t>ن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8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ال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·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ال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خَضْ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خَضْ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8</w:t>
      </w:r>
      <w:r>
        <w:rPr>
          <w:b/>
          <w:bCs/>
          <w:rtl w:val="true"/>
          <w:lang w:bidi="ar"/>
        </w:rPr>
        <w:t xml:space="preserve"> )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[ </w:t>
      </w:r>
      <w:r>
        <w:rPr>
          <w:b/>
          <w:b/>
          <w:bCs/>
          <w:rtl w:val="true"/>
          <w:lang w:bidi="ar"/>
        </w:rPr>
        <w:t>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5</w:t>
      </w:r>
      <w:r>
        <w:rPr>
          <w:b/>
          <w:bCs/>
          <w:rtl w:val="true"/>
          <w:lang w:bidi="ar"/>
        </w:rPr>
        <w:t>) ] .</w:t>
        <w:br/>
      </w:r>
      <w:r>
        <w:rPr>
          <w:b/>
          <w:b/>
          <w:bCs/>
          <w:rtl w:val="true"/>
          <w:lang w:bidi="ar"/>
        </w:rPr>
        <w:t>ف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  <w:t xml:space="preserve">·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[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9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] .</w:t>
        <w:br/>
        <w:t xml:space="preserve">·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[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35</w:t>
      </w:r>
      <w:r>
        <w:rPr>
          <w:b/>
          <w:bCs/>
          <w:rtl w:val="true"/>
          <w:lang w:bidi="ar"/>
        </w:rPr>
        <w:t>) ] .</w:t>
        <w:br/>
        <w:t xml:space="preserve">·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[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35</w:t>
      </w:r>
      <w:r>
        <w:rPr>
          <w:b/>
          <w:bCs/>
          <w:rtl w:val="true"/>
          <w:lang w:bidi="ar"/>
        </w:rPr>
        <w:t>) ] .</w:t>
        <w:br/>
        <w:t xml:space="preserve">· </w:t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ع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ش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· </w:t>
      </w:r>
      <w:r>
        <w:rPr>
          <w:b/>
          <w:b/>
          <w:bCs/>
          <w:rtl w:val="true"/>
          <w:lang w:bidi="ar"/>
        </w:rPr>
        <w:t>ثامن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ع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صد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[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476</w:t>
      </w:r>
      <w:r>
        <w:rPr>
          <w:b/>
          <w:bCs/>
          <w:rtl w:val="true"/>
          <w:lang w:bidi="ar"/>
        </w:rPr>
        <w:t>) ] .</w:t>
        <w:br/>
        <w:t xml:space="preserve">· </w:t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ع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[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) ] .</w:t>
        <w:br/>
        <w:t xml:space="preserve">·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غ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ح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ِظ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مِّ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تَنَا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ف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ش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رز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وَأَغ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ط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ح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ب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ِي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رَج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ب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b/>
          <w:bCs/>
          <w:lang w:bidi="ar"/>
        </w:rPr>
        <w:t>3/13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4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·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و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و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6</w:t>
      </w:r>
      <w:r>
        <w:rPr>
          <w:b/>
          <w:bCs/>
          <w:rtl w:val="true"/>
          <w:lang w:bidi="ar"/>
        </w:rPr>
        <w:t>)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و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8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ت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سْماعيل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66</w:t>
      </w:r>
      <w:r>
        <w:rPr>
          <w:b/>
          <w:bCs/>
          <w:rtl w:val="true"/>
          <w:lang w:bidi="ar"/>
        </w:rPr>
        <w:t>) ] .</w:t>
        <w:br/>
      </w:r>
      <w:r>
        <w:rPr>
          <w:b/>
          <w:b/>
          <w:bCs/>
          <w:rtl w:val="true"/>
          <w:lang w:bidi="ar"/>
        </w:rPr>
        <w:t>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دين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  <w:t xml:space="preserve">? 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؟؟؟</w:t>
      </w:r>
      <w:r>
        <w:rPr>
          <w:b/>
          <w:bCs/>
          <w:rtl w:val="true"/>
          <w:lang w:bidi="ar"/>
        </w:rPr>
        <w:br/>
        <w:t>?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  <w:t xml:space="preserve">? (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?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؟؟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  <w:t>? (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َ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 xml:space="preserve">?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سي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’’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؟؟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ة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2/2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؟؟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؟؟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؟؟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ن؟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تقي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-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-5-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ن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%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اً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؟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؟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(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؟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؟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(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(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-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( :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/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ذ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د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+2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9+10</w:t>
      </w:r>
      <w:r>
        <w:rPr>
          <w:b/>
          <w:bCs/>
          <w:rtl w:val="true"/>
          <w:lang w:bidi="ar"/>
        </w:rPr>
        <w:t xml:space="preserve"> --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+26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+28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-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ن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ِ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حارالأنوار</w:t>
      </w:r>
      <w:r>
        <w:rPr>
          <w:b/>
          <w:bCs/>
          <w:lang w:bidi="ar"/>
        </w:rPr>
        <w:t>2/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7/18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ناه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40/303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9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lang w:bidi="ar"/>
        </w:rPr>
        <w:t>1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0/1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ز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!!!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>:</w:t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1/110-112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6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ضح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ش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ت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7/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2/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/2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1/50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1/504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8:00Z</dcterms:created>
  <dc:creator>a</dc:creator>
  <dc:description/>
  <dc:language>en-US</dc:language>
  <cp:lastModifiedBy>a</cp:lastModifiedBy>
  <dcterms:modified xsi:type="dcterms:W3CDTF">2012-02-14T18:08:00Z</dcterms:modified>
  <cp:revision>2</cp:revision>
  <dc:subject/>
  <dc:title>برنامج المكتبة الشاملة - http://www.shamela.ws</dc:title>
</cp:coreProperties>
</file>