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ق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r-majeed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?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? ?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  <w:t xml:space="preserve">? ?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فلي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ْ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)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..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.. )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ْ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))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)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كرِ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أذب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ُت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ُت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(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4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3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2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2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2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/2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/3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4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/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4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3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/3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2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4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dr-majeed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2:00Z</dcterms:created>
  <dc:creator>yehia</dc:creator>
  <dc:description/>
  <dc:language>en-US</dc:language>
  <cp:lastModifiedBy>yehia</cp:lastModifiedBy>
  <dcterms:modified xsi:type="dcterms:W3CDTF">2011-07-07T01:12:00Z</dcterms:modified>
  <cp:revision>2</cp:revision>
  <dc:subject/>
  <dc:title>برنامج المكتبة الشاملة - http://www.shamela.ws</dc:title>
</cp:coreProperties>
</file>