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شت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فض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صارىا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!!!!!!!!!!!!!!!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</w:t>
        <w:br/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br/>
        <w:t>------------------</w:t>
        <w:br/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------------------</w:t>
        <w:br/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------------------</w:t>
        <w:br/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------------------</w:t>
        <w:br/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س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7:00Z</dcterms:created>
  <dc:creator>yehia</dc:creator>
  <dc:description/>
  <dc:language>en-US</dc:language>
  <cp:lastModifiedBy>yehia</cp:lastModifiedBy>
  <dcterms:modified xsi:type="dcterms:W3CDTF">2011-07-07T00:57:00Z</dcterms:modified>
  <cp:revision>2</cp:revision>
  <dc:subject/>
  <dc:title>برنامج المكتبة الشاملة - http://www.shamela.ws</dc:title>
</cp:coreProperties>
</file>