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َرْكَان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سْلا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َدَعَائِمُه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افِضَة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ِمَامِيَّة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حات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كندر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م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َه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عْتِق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ئِمُهُ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وَأَم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غِي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ح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اتِهِمْ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ه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ْمَان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فِي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ق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َت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حَ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د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فْت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ال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مُقْنِعَةُ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ت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َ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رْش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ل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تَعَبْ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مُقْنِعَةُ</w:t>
      </w:r>
      <w:r>
        <w:rPr>
          <w:b/>
          <w:bCs/>
          <w:rtl w:val="true"/>
          <w:lang w:bidi="ar"/>
        </w:rPr>
        <w:t>)): ((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ك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ت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َ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رْش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ل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تَعَبْ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ِ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الِيهِ</w:t>
      </w:r>
      <w:r>
        <w:rPr>
          <w:b/>
          <w:bCs/>
          <w:rtl w:val="true"/>
          <w:lang w:bidi="ar"/>
        </w:rPr>
        <w:t xml:space="preserve">»(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الِيهِ</w:t>
      </w:r>
      <w:r>
        <w:rPr>
          <w:b/>
          <w:bCs/>
          <w:rtl w:val="true"/>
          <w:lang w:bidi="ar"/>
        </w:rPr>
        <w:t xml:space="preserve">»(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ِ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د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الِيهِ</w:t>
      </w:r>
      <w:r>
        <w:rPr>
          <w:b/>
          <w:bCs/>
          <w:rtl w:val="true"/>
          <w:lang w:bidi="ar"/>
        </w:rPr>
        <w:t xml:space="preserve">»(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الِيهِ</w:t>
      </w:r>
      <w:r>
        <w:rPr>
          <w:b/>
          <w:bCs/>
          <w:rtl w:val="true"/>
          <w:lang w:bidi="ar"/>
        </w:rPr>
        <w:t xml:space="preserve">»(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-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ِ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لِس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ي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ُ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ُس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....»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آب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كُل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ّ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حلا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ذ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ش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دَّث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َدَّث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ه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َو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َدَّث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كْذ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ضِي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ذ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ج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ْ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ظَعَهَ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ل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مَجِّد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جّ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ِس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هَلِّل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ْ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ِلَّةِ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َ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َجّ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ف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و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بَاحُ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تْ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ش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َخَات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ِي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تْ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َّا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فَّا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د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ف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مّ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خْ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ب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َ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ِيم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ن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ُ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بِذ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ْيُو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َّاع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َ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ص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مَيِّ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ر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صَا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ر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َد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ع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بِذَة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ث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ذ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عْدُ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َخ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ِح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نَّ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ابَ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شْ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َ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َخ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َل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د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زَر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ْرَوَر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ذُ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ُو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ت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ِيق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ش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يَّةِ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أَد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فِّظٌ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يَخ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هُ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م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نِي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الْمُتَيَقّ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فِّظ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َ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تُوَّة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سْكَرَةً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ِس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ت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كَارِ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ُخُو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ي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يٍّ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ي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جُو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ط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ْ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تُوَّة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د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اب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تُو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ت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ُت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حِ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َعِيم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ف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ز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ئْتِل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ل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ح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ط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هَر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ن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َاً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م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ي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ط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ب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غَ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س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ً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؟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سْك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َقْ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ْكَرَةٍ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ْكَر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ات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آد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َا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ج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تِهِ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ظْ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ض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َاخَ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ف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ر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َاخَ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ُخُو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ن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ٌ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ا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ً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ِرْقَة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بِ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رد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س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ب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بَا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بَا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ْه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ِيدَتَ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ص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ط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اء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فْس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حَ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ف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ق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ْتِل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َاح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ْتِشْ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طَّا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br/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د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تَّق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0/9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0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165/28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74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/261/26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165/28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/261/26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/71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ِح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)) -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َيُ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َ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ثَل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خَمِي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َ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/3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/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/3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إ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1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/474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و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َتِهَ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ح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َّ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َ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/328/90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2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هِ</w:t>
      </w:r>
      <w:r>
        <w:rPr>
          <w:b/>
          <w:bCs/>
          <w:rtl w:val="true"/>
          <w:lang w:bidi="ar"/>
        </w:rPr>
        <w:t>)) !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ى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ى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/22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ِيسَيْن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ِيسَ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ِيسِ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نَّ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>)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135/27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/2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0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8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3/2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5/39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9/24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>)).</w:t>
        <w:br/>
        <w:t xml:space="preserve">[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 xml:space="preserve">[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ُنَّ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/>
          <w:bCs/>
          <w:rtl w:val="true"/>
          <w:lang w:bidi="ar"/>
        </w:rPr>
        <w:t>النب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. ((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: 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هوات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/1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ى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َ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/422: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>: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ُون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ّ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b/>
          <w:bCs/>
          <w:rtl w:val="true"/>
          <w:lang w:bidi="ar"/>
        </w:rPr>
        <w:t xml:space="preserve">)).[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َمُتَهَو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نِ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)) 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 xml:space="preserve">[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َ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/2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ب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فح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ن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 xml:space="preserve">[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b/>
          <w:bCs/>
          <w:rtl w:val="true"/>
          <w:lang w:bidi="ar"/>
        </w:rPr>
        <w:t>)) !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>)).</w:t>
        <w:br/>
        <w:t xml:space="preserve">[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)) !!.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ِ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ِ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0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/423: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ِ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ت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ِ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b/>
          <w:bCs/>
          <w:rtl w:val="true"/>
          <w:lang w:bidi="ar"/>
        </w:rPr>
        <w:t>)) !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ّ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ُّ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ُوَ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ْ</w:t>
      </w:r>
      <w:r>
        <w:rPr>
          <w:b/>
          <w:bCs/>
          <w:rtl w:val="true"/>
          <w:lang w:bidi="ar"/>
        </w:rPr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6/424:42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ي،</w:t>
      </w:r>
      <w:r>
        <w:rPr>
          <w:b/>
          <w:bCs/>
          <w:rtl w:val="true"/>
          <w:lang w:bidi="ar"/>
        </w:rPr>
        <w:t xml:space="preserve">......)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...)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6/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/4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َ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ا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)).</w:t>
        <w:br/>
        <w:br/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ْر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ر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َ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َ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م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ِّل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ِذِيّ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ْمُتَابَ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َا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ً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ْه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ِ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اريّ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عِنْد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>):</w:t>
        <w:br/>
        <w:t>«</w:t>
      </w:r>
      <w:r>
        <w:rPr>
          <w:b/>
          <w:b/>
          <w:bCs/>
          <w:rtl w:val="true"/>
          <w:lang w:bidi="ar"/>
        </w:rPr>
        <w:t>وَ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اً</w:t>
      </w:r>
      <w:r>
        <w:rPr>
          <w:b/>
          <w:bCs/>
          <w:rtl w:val="true"/>
          <w:lang w:bidi="ar"/>
        </w:rPr>
        <w:t>: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ر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ْ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ي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».</w:t>
        <w:br/>
        <w:t xml:space="preserve">[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غ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ش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مُو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t>».</w:t>
        <w:br/>
        <w:t xml:space="preserve">[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»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م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ِ</w:t>
      </w:r>
      <w:r>
        <w:rPr>
          <w:b/>
          <w:bCs/>
          <w:rtl w:val="true"/>
          <w:lang w:bidi="ar"/>
        </w:rPr>
        <w:t>».</w:t>
        <w:br/>
        <w:t xml:space="preserve">[ </w:t>
      </w:r>
      <w:r>
        <w:rPr>
          <w:b/>
          <w:b/>
          <w:bCs/>
          <w:rtl w:val="true"/>
          <w:lang w:bidi="ar"/>
        </w:rPr>
        <w:t>الْ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حُ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حُ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لْيَة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8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ر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حُ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ز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>: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ع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م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َوْسَط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0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مُ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»: «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ِس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ل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ل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فُ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/234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ْر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ْرَ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َوْسَط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6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ل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ُيُورِيَات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ْرُو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ِط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8/4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8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بِيْر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/109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َوْسَط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لية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/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خْتَارَة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ر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ْ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ْح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7/279</w:t>
      </w:r>
      <w:r>
        <w:rPr>
          <w:b/>
          <w:bCs/>
          <w:rtl w:val="true"/>
          <w:lang w:bidi="ar"/>
        </w:rPr>
        <w:t>).</w:t>
        <w:br/>
        <w:t xml:space="preserve">[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ْتَح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وّ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َار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7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/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ارِ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ْر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7/3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بِيْرُ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0/341/8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/2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7/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مْ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َح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ِّقَات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7/53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ْحِجَازِي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ش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ثِّ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ت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ئ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رِيبِه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/35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ئ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َا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لاق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جَعِكُم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b/>
          <w:bCs/>
          <w:rtl w:val="true"/>
          <w:lang w:bidi="ar"/>
        </w:rPr>
        <w:t>».</w:t>
        <w:br/>
        <w:t xml:space="preserve">[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وَّعَ</w:t>
      </w:r>
      <w:r>
        <w:rPr>
          <w:b/>
          <w:bCs/>
          <w:rtl w:val="true"/>
          <w:lang w:bidi="ar"/>
        </w:rPr>
        <w:t>».</w:t>
        <w:br/>
        <w:t xml:space="preserve">[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b/>
          <w:bCs/>
          <w:rtl w:val="true"/>
          <w:lang w:bidi="ar"/>
        </w:rPr>
        <w:t>».</w:t>
        <w:br/>
        <w:t xml:space="preserve">[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هْرِيقُوه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».</w:t>
        <w:br/>
        <w:t xml:space="preserve">[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».</w:t>
        <w:br/>
        <w:t xml:space="preserve">[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َ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/384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وَ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نَادِ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َا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ل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ض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1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(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/341/37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248/37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  <w:t xml:space="preserve">[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/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(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/348/37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3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.</w:t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ّ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ح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ْ</w:t>
      </w:r>
      <w:r>
        <w:rPr>
          <w:b/>
          <w:bCs/>
          <w:rtl w:val="true"/>
          <w:lang w:bidi="ar"/>
        </w:rPr>
        <w:t>))</w:t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م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َؤ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))(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قَ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َ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ا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ْج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رَق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ز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ِلْمَل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َعُ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تَرْو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بْي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ضُ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ُ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ُو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م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جَهَن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هَن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ئِقِ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ًي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هَا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)).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ي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لَجَهَن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ةً</w:t>
      </w:r>
      <w:r>
        <w:rPr>
          <w:b/>
          <w:bCs/>
          <w:rtl w:val="true"/>
          <w:lang w:bidi="ar"/>
        </w:rPr>
        <w:t xml:space="preserve">)) !!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ر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دِع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ى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مل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يْنِ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0:00Z</dcterms:created>
  <dc:creator>yehia</dc:creator>
  <dc:description/>
  <dc:language>en-US</dc:language>
  <cp:lastModifiedBy>yehia</cp:lastModifiedBy>
  <dcterms:modified xsi:type="dcterms:W3CDTF">2011-07-07T00:20:00Z</dcterms:modified>
  <cp:revision>2</cp:revision>
  <dc:subject/>
  <dc:title>برنامج المكتبة الشاملة - http://www.shamela.ws</dc:title>
</cp:coreProperties>
</file>